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团员申请书范本"/>
      <w:r>
        <w:rPr/>
        <w:t>初中优秀团员申请书范本</w:t>
      </w:r>
      <w:bookmarkEnd w:id="0"/>
    </w:p>
    <w:p>
      <w:pPr>
        <w:pStyle w:val="Normal"/>
        <w:rPr/>
      </w:pPr>
      <w:r>
        <w:rPr/>
        <w:t>敬爱的团总支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初中时，我向党组织提出入团申请，接受了党组织的考核，最终荣幸的成为中国共产主义青年团团员，作为一名团员，我积极参加团的活动，正确行使团员规定的权力，履行团员义务，共青团作为共产党的后备军，有着不可替代的作用，所以我申请连云港师范高等专科学校“优秀团员”的称号。为了取得德、智、体等方面的发展，我认真学习马克思，列宁主义，毛泽东思想，邓小平理论，积极学习“三个代表”的重要思想，认真学习学校组织的党课，作为一名大学生，我严格规范自己的行为，为学校树立良好的形象，在学习方面，上课认真完成作业，下课认真复习，经过坚持的努力，在上一年获得了学校的三等和一等奖学金，另外，也在课外的时间阅读一些关于专业方面的报纸和书籍，关心国家的发展，为祖国的进步而骄傲，为祖国的和平而自豪，一进入学校就参加话剧社，让自己能够得到切实的锻炼，也曾投稿到文学社，虽然没有得奖，但今后会继续努力，也参加了乒乓球比赛，也打了几回合，虽然没有获胜，但这学期在努力的学习乒乓球，为了开发自己的智力，参加过五子棋比赛，数学比赛，还在数学竟赛上拿了三等奖，在日常生活上，我们互相帮助，为集体的荣誉而努力，班级里有组织的活动也积极的参与，也积极的提一些建议，在宿舍里和睦相处，作为室长，我也努力的做好自己的工作，让自己成为她们的榜样，在生活上，节俭，朴素，不随便花钱，在星期天也试着和社会接触一下，找一些促销的活动来干，丰富自己的经验，来让自己可以独立，明白自己有一些不足，想成为优秀团员，可以有机会提高自己，所以在今后的工作中我要实是求是，戒骄戒躁，努力去刻服自己的缺点，积极进去，力争使自己在各项工作中取得好的成绩。作为一名团员，就是要跟上时代的步伐，得到党的认可，成为一名真正的中国共产党。最后，我希望团总支能考虑我的申请，同时我也会继续努力，为祖国做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