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物理学习心得"/>
      <w:r>
        <w:rPr/>
        <w:t>高中学生物理学习心得</w:t>
      </w:r>
      <w:bookmarkEnd w:id="0"/>
    </w:p>
    <w:p>
      <w:pPr>
        <w:pStyle w:val="Normal"/>
        <w:rPr/>
      </w:pPr>
      <w:r>
        <w:rPr/>
        <w:t>距离高考的时间已经不多了，在这有限的时间内，在物理学科的复习方面，提出以下几点建议，供广大考生参考。</w:t>
      </w:r>
    </w:p>
    <w:p>
      <w:pPr>
        <w:pStyle w:val="Normal"/>
        <w:rPr/>
      </w:pPr>
      <w:r>
        <w:rPr/>
        <w:t>这一阶段的复习总的策略可以概括为以下</w:t>
      </w:r>
      <w:r>
        <w:rPr/>
        <w:t>18</w:t>
      </w:r>
      <w:r>
        <w:rPr/>
        <w:t>个字：针对自己实际，立足基础知识，提高基本能力</w:t>
      </w:r>
    </w:p>
    <w:p>
      <w:pPr>
        <w:pStyle w:val="Normal"/>
        <w:rPr/>
      </w:pPr>
      <w:r>
        <w:rPr/>
        <w:t>1.</w:t>
      </w:r>
      <w:r>
        <w:rPr/>
        <w:t>针对自己的实际水平，确定出复习的策略</w:t>
      </w:r>
    </w:p>
    <w:p>
      <w:pPr>
        <w:pStyle w:val="Normal"/>
        <w:rPr/>
      </w:pPr>
      <w:r>
        <w:rPr/>
        <w:t>高考是选拔性的考试，其目的就是要将不同层次的考生区分开来。可以说，经过了高中三年的学习，自己属于哪个层次已经基本定型，要正视自己的实际程度和水平，既不要好高骛远追求自己根本达不到的目标，也不要自暴自弃随意降低自己追求的目标。在下一阶段的复习中，要根据自己的实际情况，明确自己的复习方向，从而制定恰当的复习策略。在对待练习题时，一定要注意针对性，加强练习适合自己的题目。如对于程度不是太好的学生来讲，就不要在一些诸如“高考最后一题”那样的难题上去浪费时间。</w:t>
      </w:r>
    </w:p>
    <w:p>
      <w:pPr>
        <w:pStyle w:val="Normal"/>
        <w:rPr/>
      </w:pPr>
      <w:r>
        <w:rPr/>
        <w:t>对于一般学生来说，任何一份高三的综合试题，其中的题目都可分为三类：一是有充分的把握可以正确解答出来的题目</w:t>
      </w:r>
      <w:r>
        <w:rPr/>
        <w:t>;</w:t>
      </w:r>
      <w:r>
        <w:rPr/>
        <w:t>二是读了几遍题但总不能在头脑中清晰地反映出题目所述的物理过程，因此找不到解决问题的突破口</w:t>
      </w:r>
      <w:r>
        <w:rPr/>
        <w:t>;</w:t>
      </w:r>
      <w:r>
        <w:rPr/>
        <w:t>三是虽然可以进行正确的解答但总觉得心中无底，或好象自己能够做出来，但一时又不能给出正确的解答的题目。当然如果能够将所有的题目都弄得非常清楚是最理想的，但到了复习的后期，在短时间内达到这样一个理想化的目标几乎是不可能的。正因如此，针对这三类题目在后期你要区别对待。</w:t>
      </w:r>
    </w:p>
    <w:p>
      <w:pPr>
        <w:pStyle w:val="Normal"/>
        <w:rPr/>
      </w:pPr>
      <w:r>
        <w:rPr/>
        <w:t>对于第一类题目，“做过且过”。这样的题目不论是从知识上，还是从分析、解决问题的能力与技巧方面，对你来说可能都不存在太大问题了，做一下起到了复习、巩固一下的目的也就可以了，因此对于这类题目不必花太多精力。</w:t>
      </w:r>
    </w:p>
    <w:p>
      <w:pPr>
        <w:pStyle w:val="Normal"/>
        <w:rPr/>
      </w:pPr>
      <w:r>
        <w:rPr/>
        <w:t>对于第二类题目，“得过且过”。这类题目可能已经超出了你的能力水平范围，凭你自己的能力水平和努力不可能在短时间内真正搞懂这样的问题，应该果断地放弃。否则会出现事倍功半的结局。</w:t>
      </w:r>
    </w:p>
    <w:p>
      <w:pPr>
        <w:pStyle w:val="Normal"/>
        <w:rPr/>
      </w:pPr>
      <w:r>
        <w:rPr/>
        <w:t>对于第三类题目，要“坚决不放过”。这样的题目对你来说，既反映了你复习过程中的薄弱环节，又是可望且可及的目标，因此是你最后阶段复习工作的主攻内容，要力求将它们彻底搞懂，而不能满足于一般的能解答出正确答案。一般搞懂一道这样的题目之后，你要自己回味一下，通过这个题目，自己在知识上澄清了哪些概念的内涵和规律的外延，从分析、解决问题的方法与技巧方面有哪些新的收获和体会。这样在你的能力水准可能达到的水平上进行思考和总结，通常将收到“会一题而懂一片”这样事半功倍的效果。</w:t>
      </w:r>
    </w:p>
    <w:p>
      <w:pPr>
        <w:pStyle w:val="Normal"/>
        <w:rPr/>
      </w:pPr>
      <w:r>
        <w:rPr/>
        <w:t>2.</w:t>
      </w:r>
      <w:r>
        <w:rPr/>
        <w:t>狠抓基础知识的落实和巩固，努力提高解决问题的能力</w:t>
      </w:r>
    </w:p>
    <w:p>
      <w:pPr>
        <w:pStyle w:val="Normal"/>
        <w:rPr/>
      </w:pPr>
      <w:r>
        <w:rPr/>
        <w:t>高考试题中的多数问题还是紧紧围绕基本知识和基本能力而设计的。而且试题中难、中、易的比例为</w:t>
      </w:r>
      <w:r>
        <w:rPr/>
        <w:t>2</w:t>
      </w:r>
      <w:r>
        <w:rPr/>
        <w:t>：</w:t>
      </w:r>
      <w:r>
        <w:rPr/>
        <w:t>5</w:t>
      </w:r>
      <w:r>
        <w:rPr/>
        <w:t>：</w:t>
      </w:r>
      <w:r>
        <w:rPr/>
        <w:t>3</w:t>
      </w:r>
      <w:r>
        <w:rPr/>
        <w:t>，对于绝大多数的考生来讲，要力求做到在容易题上尽量不丢分，在中档题上尽可能地多得分，而</w:t>
      </w:r>
      <w:r>
        <w:rPr/>
        <w:t>20%</w:t>
      </w:r>
      <w:r>
        <w:rPr/>
        <w:t>的难题是为少数考生设置的，不要强求自己在难题上得分，否则会影响基本题目的得分，反而得不偿失。因此，在复习中，不要去钻难题，要把注意力集中在基本题上，注意把基本的观念和规律牢牢掌握，落到实处，训练自己的思维的正确方法和熟练技巧。</w:t>
      </w:r>
    </w:p>
    <w:p>
      <w:pPr>
        <w:pStyle w:val="Normal"/>
        <w:rPr/>
      </w:pPr>
      <w:r>
        <w:rPr/>
        <w:t>临考前的复习时间极为有限，这一阶段的主要任务是把“书由厚变薄”，使知识更为系统化，观点更为提高，应用起来更为熟练。未必再去作更多的新的习题，可以把过去作过的、典型的“熟题”，或过去曾经作错过的题目，拿来重新复习，进行一题多解的训练，一方面“温故而知新”，另一方面，更主要的是寻求对本题的多种解法，以便更加深对这个问题的理解，并把更多的知识和方法都联系起来，从而使自己的能力有较大的提高。实际上，在高三的这一年内，我们已经让大家做了不少的题目了，从上学期的《复习丛书》和几份力学、电学复习练习题，以及期中期末的练习题和反馈题，到这学期的期中、期末练习题以及反馈题，还有五份的专题练习题，下一阶段，我们还打算各位考生一份练习题和查漏补缺题，再加上同学们已经做过的其他各区的练习题，可以说，这些练习题从知识的覆盖面上已经足够了，所以，没有必要再去寻找更多的试题去做了，只要能够在这些题目中，寻找到自己存在的问题所在，切实针对这些问题加以解决，就完全可以了。</w:t>
      </w:r>
    </w:p>
    <w:p>
      <w:pPr>
        <w:pStyle w:val="Normal"/>
        <w:rPr/>
      </w:pPr>
      <w:r>
        <w:rPr/>
        <w:t>3.</w:t>
      </w:r>
      <w:r>
        <w:rPr/>
        <w:t>规范解题过程</w:t>
      </w:r>
    </w:p>
    <w:p>
      <w:pPr>
        <w:pStyle w:val="Normal"/>
        <w:rPr/>
      </w:pPr>
      <w:r>
        <w:rPr/>
        <w:t>这几年的高考，要求写出解题过程的“大题”所占的分数很高，因为通过大题可以展现出考生的思维过程，可以从解答的思维过程中不仅可以看出考生对基础知识的掌握程度，而且还可以看出考生的综合素质和能力。</w:t>
      </w:r>
      <w:r>
        <w:rPr/>
        <w:t>07</w:t>
      </w:r>
      <w:r>
        <w:rPr/>
        <w:t>年的高考试卷中物理的解答题将有</w:t>
      </w:r>
      <w:r>
        <w:rPr/>
        <w:t>4</w:t>
      </w:r>
      <w:r>
        <w:rPr/>
        <w:t>个题，分数约为</w:t>
      </w:r>
      <w:r>
        <w:rPr/>
        <w:t>72</w:t>
      </w:r>
      <w:r>
        <w:rPr/>
        <w:t>分，占物理部分总分的</w:t>
      </w:r>
      <w:r>
        <w:rPr/>
        <w:t>60%</w:t>
      </w:r>
      <w:r>
        <w:rPr/>
        <w:t>，这就要求我们更重视解题过程的规范。从每年的高考阅卷情况看，许多考生丢分都是因为表达的不规范而导致的，因此，一定要重视对问题表达的规范性。</w:t>
      </w:r>
    </w:p>
    <w:p>
      <w:pPr>
        <w:pStyle w:val="Normal"/>
        <w:rPr/>
      </w:pPr>
      <w:r>
        <w:rPr/>
        <w:t>一般来说，解决物理问题的规范表达应该注意以下几个方面：</w:t>
      </w:r>
    </w:p>
    <w:p>
      <w:pPr>
        <w:pStyle w:val="Normal"/>
        <w:rPr/>
      </w:pPr>
      <w:r>
        <w:rPr/>
        <w:t>(1)</w:t>
      </w:r>
      <w:r>
        <w:rPr/>
        <w:t>对于题目没有明确给出的物理量符号，应有说明，或用“设……为……”的形式。</w:t>
      </w:r>
    </w:p>
    <w:p>
      <w:pPr>
        <w:pStyle w:val="Normal"/>
        <w:rPr/>
      </w:pPr>
      <w:r>
        <w:rPr/>
        <w:t>(2)</w:t>
      </w:r>
      <w:r>
        <w:rPr/>
        <w:t>用文字和公式写明推导过程中的根据，如“根据牛顿第二定律，得向心力</w:t>
      </w:r>
      <w:r>
        <w:rPr/>
        <w:t>,</w:t>
      </w:r>
      <w:r>
        <w:rPr/>
        <w:t>解得圆周运动的速度大小为”。注意不要采用列一个大式子，一步得出最后结果的写法，这种写法，即使得出了正确结果，但因中间过程不规范，遗漏了某些重要环节，可能不能获得满分。如果最后结果出现错误，这种列一个大式子的写法很可能一分不得，而如果分步写来，即使最后结果错误，按照分步给分的评卷办法，也可得到一定的分数。</w:t>
      </w:r>
    </w:p>
    <w:p>
      <w:pPr>
        <w:pStyle w:val="Normal"/>
        <w:rPr/>
      </w:pPr>
      <w:r>
        <w:rPr/>
        <w:t>(3)</w:t>
      </w:r>
      <w:r>
        <w:rPr/>
        <w:t>对于数值计算的问题，要先用数学表达式推导出正确的结果，然后再带入已知数值进行计算。这样即使数值算错了，也不会导致丢分很多。</w:t>
      </w:r>
    </w:p>
    <w:p>
      <w:pPr>
        <w:pStyle w:val="Normal"/>
        <w:rPr/>
      </w:pPr>
      <w:r>
        <w:rPr/>
        <w:t>.</w:t>
      </w:r>
      <w:r>
        <w:rPr/>
        <w:t>清理知识死角</w:t>
      </w:r>
    </w:p>
    <w:p>
      <w:pPr>
        <w:pStyle w:val="Normal"/>
        <w:rPr/>
      </w:pPr>
      <w:r>
        <w:rPr/>
        <w:t>物理高考以考查能力为主，但总有少量试题是知识性的，特别是中学物理中有一大批属于</w:t>
      </w:r>
      <w:r>
        <w:rPr/>
        <w:t>A</w:t>
      </w:r>
      <w:r>
        <w:rPr/>
        <w:t>类要求的知识点，考查这类知识的题目大多属于低层次的题，对能力的要求不高，只要复习到了，对它有一定的了解，就能正确地解答，而如果遗漏的该知识点，就根本无法作它，尤其在总题量已经减少到只有</w:t>
      </w:r>
      <w:r>
        <w:rPr/>
        <w:t>12</w:t>
      </w:r>
      <w:r>
        <w:rPr/>
        <w:t>个题的今天，这种失误可能是致命的。最后阶段应搞一次清理知识死角，也就是“查漏补缺”。</w:t>
      </w:r>
    </w:p>
    <w:p>
      <w:pPr>
        <w:pStyle w:val="Normal"/>
        <w:widowControl/>
        <w:bidi w:val="0"/>
        <w:spacing w:before="180" w:after="180"/>
        <w:jc w:val="left"/>
        <w:rPr/>
      </w:pPr>
      <w:r>
        <w:rPr/>
        <w:t>各位同学：随着高考的日益临近，面对高考的复习也越来越紧张，祝愿各位考生能够合理地安排好考前的复习，针对自己的实际，切实提高复习效率。相信大家一定能够在高考中取得理想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