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造最好的自己演讲稿大全"/>
      <w:r>
        <w:rPr/>
        <w:t>塑造最好的自己演讲稿大全</w:t>
      </w:r>
      <w:bookmarkEnd w:id="0"/>
    </w:p>
    <w:p>
      <w:pPr>
        <w:pStyle w:val="Normal"/>
        <w:rPr/>
      </w:pPr>
      <w:r>
        <w:rPr/>
        <w:t>我就是我，一个活蹦乱跳的小女孩，一个名叫邵小航的女孩，世界上没有第二个邵小航了。是的，人和人都不一样，声音不一样，有的粗有的细</w:t>
      </w:r>
      <w:r>
        <w:rPr/>
        <w:t>;</w:t>
      </w:r>
      <w:r>
        <w:rPr/>
        <w:t>身材不一样，有的胖有的瘦</w:t>
      </w:r>
      <w:r>
        <w:rPr/>
        <w:t>;</w:t>
      </w:r>
      <w:r>
        <w:rPr/>
        <w:t>长相不一样，有的漂亮有的难看</w:t>
      </w:r>
      <w:r>
        <w:rPr/>
        <w:t>;</w:t>
      </w:r>
      <w:r>
        <w:rPr/>
        <w:t>性格也不一样，有的温柔有的暴躁……但是，要活出最真实的自己、活出最好的自己</w:t>
      </w:r>
      <w:r>
        <w:rPr/>
        <w:t>!!!</w:t>
      </w:r>
      <w:r>
        <w:rPr/>
        <w:t>你能做到吗</w:t>
      </w:r>
      <w:r>
        <w:rPr/>
        <w:t>?</w:t>
      </w:r>
    </w:p>
    <w:p>
      <w:pPr>
        <w:pStyle w:val="Normal"/>
        <w:rPr/>
      </w:pPr>
      <w:r>
        <w:rPr/>
        <w:t>虚伪，一个讨厌的词语，我相信谁也不想和一个虚伪的人做朋友，我也一样不愿意。但是有的人就是这样，当你的面说你长得真看，背后又说真难看，难看就是难看，直接说出来不就行了吗</w:t>
      </w:r>
      <w:r>
        <w:rPr/>
        <w:t>?</w:t>
      </w:r>
      <w:r>
        <w:rPr/>
        <w:t>这只是你自己的观念，又不代表所有人。然而世界上就有这样虚伪的人，掩饰自己的丑事，装饰自己的美事，我想问一下，真的有必要吗</w:t>
      </w:r>
      <w:r>
        <w:rPr/>
        <w:t>?</w:t>
      </w:r>
    </w:p>
    <w:p>
      <w:pPr>
        <w:pStyle w:val="Normal"/>
        <w:rPr/>
      </w:pPr>
      <w:r>
        <w:rPr/>
        <w:t>我曾经看过这一本书《成为你自己》作者是周国平，写了很多道理，让我受益匪浅，上面曾经写过这样一句话：人的一生，衡量的标准不是外在的成功，而是活出你自己的特色和个性来。难道不是吗</w:t>
      </w:r>
      <w:r>
        <w:rPr/>
        <w:t>?</w:t>
      </w:r>
      <w:r>
        <w:rPr/>
        <w:t>我就是我，姐姐也经常对我说，不要和别人一样，这样就没有自己的个性了。同学们都穿裙子，我也想穿，到家里便翻出所有裙子，但是姐姐说：“为什么要和同学一样呢</w:t>
      </w:r>
      <w:r>
        <w:rPr/>
        <w:t>?</w:t>
      </w:r>
      <w:r>
        <w:rPr/>
        <w:t>她们穿裙子，你就别穿了，这样太一致了，根本显示不出个性。做人要活出个性来。”小时候，我还不懂这是什么意思，现在我懂了，她们穿裙子，我就穿马裤，不和他们一样，活出自己的个性</w:t>
      </w:r>
      <w:r>
        <w:rPr/>
        <w:t>!</w:t>
      </w:r>
    </w:p>
    <w:p>
      <w:pPr>
        <w:pStyle w:val="Normal"/>
        <w:rPr/>
      </w:pPr>
      <w:r>
        <w:rPr/>
        <w:t>做真实的自己，我就是我，说话想都没想就出去了，导致很多误会。但是比那些虚伪的人，不好多了吗</w:t>
      </w:r>
      <w:r>
        <w:rPr/>
        <w:t>?</w:t>
      </w:r>
      <w:r>
        <w:rPr/>
        <w:t>我就是一个活泼的女孩，看见街上那些女孩走路慢慢吞吞的，我恨不得拉着她们跑，但是我没那个胆，毕竟我还不认识她们呢</w:t>
      </w:r>
      <w:r>
        <w:rPr/>
        <w:t>!</w:t>
      </w:r>
      <w:r>
        <w:rPr/>
        <w:t>呵呵——淑女，这个词已经远远的离开了我，认识我的人都说我很活泼，根本就不淑女，男生还喊我母老虎之类的词，真是……但是，这就是我自己啊，一个真真实实的自己。一个喜欢非主流</w:t>
      </w:r>
      <w:r>
        <w:rPr/>
        <w:t>(</w:t>
      </w:r>
      <w:r>
        <w:rPr/>
        <w:t>我不想做非主流，只是喜欢那些可爱的图片</w:t>
      </w:r>
      <w:r>
        <w:rPr/>
        <w:t>)</w:t>
      </w:r>
      <w:r>
        <w:rPr/>
        <w:t>的女孩，一个走在街上一会蹦一会跳的女孩，一个星期天赖在床上不想起来的女孩，一个另类的女孩……你们说这样不好吗</w:t>
      </w:r>
      <w:r>
        <w:rPr/>
        <w:t>?</w:t>
      </w:r>
    </w:p>
    <w:p>
      <w:pPr>
        <w:pStyle w:val="Normal"/>
        <w:rPr/>
      </w:pPr>
      <w:r>
        <w:rPr/>
        <w:t>不但要做真实的自己，还要做最好的自己哦——这是陈老师曾经对我们说过的话：要做最好的自己。努力做好每一件事，不要和别人攀比，和自己比赛，要超越自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，你做到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