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抗击疫情满分作文个人心得精选"/>
      <w:r>
        <w:rPr/>
        <w:t>最新高考抗击疫情满分作文个人心得精选</w:t>
      </w:r>
      <w:bookmarkEnd w:id="0"/>
    </w:p>
    <w:p>
      <w:pPr>
        <w:pStyle w:val="Normal"/>
        <w:rPr/>
      </w:pPr>
      <w:r>
        <w:rPr/>
        <w:t>看着</w:t>
      </w:r>
      <w:r>
        <w:rPr/>
        <w:t>84</w:t>
      </w:r>
      <w:r>
        <w:rPr/>
        <w:t>岁的钟南山院士像一个战士一样冲锋在一线，还有无数奋战在一线的医生护士，还有千千万万为疫情到处奔波忙碌的人，我的眼泪一次次在眼眶打转。感谢这些在艰难困苦中逆流而上，勇于担当默默奉献的一个个鲜活的生命，他们的灵魂在这一刻高贵冷艳，闪闪发光。</w:t>
      </w:r>
    </w:p>
    <w:p>
      <w:pPr>
        <w:pStyle w:val="Normal"/>
        <w:rPr/>
      </w:pPr>
      <w:r>
        <w:rPr/>
        <w:t>2020</w:t>
      </w:r>
      <w:r>
        <w:rPr/>
        <w:t>注定是艰难的一年，我们每个人心里都有一定的准备。但是面对突如其来的疫情困境，我们还是被打了个措手不及，让心存侥幸的我们原形毕露，丑态毕现。于是我们看到了一问三不知的干部，于是我们看到了漫天开价的口罩，于是我们看到了性格扭曲的丧尸，于是我们看到了怒火中天的谩骂，于是我们自己也卷入其中，像没头的苍蝇随风舞动，没有灵魂。</w:t>
      </w:r>
    </w:p>
    <w:p>
      <w:pPr>
        <w:pStyle w:val="Normal"/>
        <w:rPr/>
      </w:pPr>
      <w:r>
        <w:rPr/>
        <w:t>看着这些赤裸裸的肮脏的人性，我也多次问我自己，如果换成了我，我会怎么做。我是否也会采取事不关己高高挂起的姿态去面对同样的问题，我没有一个肯定的答案，我极有可能成为其中的一员，那个我自己深恶，不愿为伍的群体的一员。我感到可怕，这让我深深不安。人只有在灾难和独处中才会离自己更近，才会反思自己的行为，才会反思生命的意义。那么，我们活着的意义是什么呢</w:t>
      </w:r>
      <w:r>
        <w:rPr/>
        <w:t>?</w:t>
      </w:r>
      <w:r>
        <w:rPr/>
        <w:t>每个人生命的终点都是死亡，如果按照这一逻辑，仿佛生命的过程一点意义都没有，那么我们到底为什么而活呢</w:t>
      </w:r>
      <w:r>
        <w:rPr/>
        <w:t>?</w:t>
      </w:r>
      <w:r>
        <w:rPr/>
        <w:t>聪明的你知道吗</w:t>
      </w:r>
      <w:r>
        <w:rPr/>
        <w:t>?</w:t>
      </w:r>
    </w:p>
    <w:p>
      <w:pPr>
        <w:pStyle w:val="Normal"/>
        <w:rPr/>
      </w:pPr>
      <w:r>
        <w:rPr/>
        <w:t>活着的意义太大，哲学家们争论了几个世纪也没有一个统一的答案。有的人说活着是为了享受，有的人说活着是为了创造更好的世界，有的人说活着是为了亲人，有的人说活着是为了教育……每个人有每个人的定义，无绝对对错之分，只有选择不同而已。我要为什么而活着呢</w:t>
      </w:r>
      <w:r>
        <w:rPr/>
        <w:t>?</w:t>
      </w:r>
      <w:r>
        <w:rPr/>
        <w:t>如果明天就离开这个世界，我会选择怎样去度过今天呢</w:t>
      </w:r>
      <w:r>
        <w:rPr/>
        <w:t>?</w:t>
      </w:r>
      <w:r>
        <w:rPr/>
        <w:t>如果明天死神骤然降临，我是否会有遗憾，是否感到痛哭流涕</w:t>
      </w:r>
      <w:r>
        <w:rPr/>
        <w:t>?</w:t>
      </w:r>
      <w:r>
        <w:rPr/>
        <w:t>我是否会坦然接受生命的无常</w:t>
      </w:r>
      <w:r>
        <w:rPr/>
        <w:t>?</w:t>
      </w:r>
      <w:r>
        <w:rPr/>
        <w:t>看着我喜爱的篮球明星科比的离去，我难过的伤心落泪，也再次思考活着的意义。</w:t>
      </w:r>
    </w:p>
    <w:p>
      <w:pPr>
        <w:pStyle w:val="Normal"/>
        <w:rPr/>
      </w:pPr>
      <w:r>
        <w:rPr/>
        <w:t>希望今后的日子里努力成为一个独立的个体，不人云亦云，迷失在人潮之中，要不断的思考，学习和进步，不断的反思自己的行为，让自己的脑袋变的丰盈。降低自己的物质欲望，让自己的内心精神世界变的更加强大，接受爱并尊重爱。读更多的书，走更多的路，经历更多的人间冷暖，让自己变成一个独立，坚强，宽容，睿智的少年，哦不对，是青年亦或是中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火烧不尽，春风吹又生。纵有千万险，誓把天地翻。伏望新的一年千难万难，不敌春风拂面，暖阳洒柳梢，我命由我不由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