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倡议书"/>
      <w:r>
        <w:rPr/>
        <w:t>中小学生安全倡议书</w:t>
      </w:r>
      <w:bookmarkEnd w:id="0"/>
    </w:p>
    <w:p>
      <w:pPr>
        <w:pStyle w:val="Normal"/>
        <w:rPr/>
      </w:pPr>
      <w:r>
        <w:rPr/>
        <w:t>暑假来临，为了让同学们度过一个安全、健康、文明、快乐的暑假，学校向全体学生发出倡议：</w:t>
      </w:r>
    </w:p>
    <w:p>
      <w:pPr>
        <w:pStyle w:val="Normal"/>
        <w:rPr/>
      </w:pPr>
      <w:r>
        <w:rPr/>
        <w:t>一、远离水域，防止溺水。溺水是中小学生非正常死亡的头号杀手，是夏季影响学生生命安全的主要诱因之一。同学们要牢固树立安全意识，时刻加强自我防范，严格遵守“六不准”要求</w:t>
      </w:r>
      <w:r>
        <w:rPr/>
        <w:t>(</w:t>
      </w:r>
      <w:r>
        <w:rPr/>
        <w:t>不准私自下水游泳，不准擅自与他人结伴游泳，不准在无家长或老师带队的情况下游泳，不准到不熟悉的水域游泳，不准到无安全设施、无救护人员的水域游泳，不准不会水性的学生擅自下水施救</w:t>
      </w:r>
      <w:r>
        <w:rPr/>
        <w:t>)</w:t>
      </w:r>
      <w:r>
        <w:rPr/>
        <w:t>，切莫一时兴起涉水犯险，严禁到河边、崖边、井边、水库等危险地带玩耍。</w:t>
      </w:r>
    </w:p>
    <w:p>
      <w:pPr>
        <w:pStyle w:val="Normal"/>
        <w:rPr/>
      </w:pPr>
      <w:r>
        <w:rPr/>
        <w:t>二、遵守交规，安全出行。严格按照学校交通常识教育要求，自觉遵守交通规则。外出时，不在公路上追逐、打闹，不随意横穿公路</w:t>
      </w:r>
      <w:r>
        <w:rPr/>
        <w:t>;</w:t>
      </w:r>
      <w:r>
        <w:rPr/>
        <w:t>乘车时，车未停稳不靠近车辆，上下车时不拥挤，车内不嬉戏打闹</w:t>
      </w:r>
      <w:r>
        <w:rPr/>
        <w:t>;</w:t>
      </w:r>
      <w:r>
        <w:rPr/>
        <w:t>不乘坐超员、非法营运、无牌证车辆。人人争做交通文明中学生。</w:t>
      </w:r>
    </w:p>
    <w:p>
      <w:pPr>
        <w:pStyle w:val="Normal"/>
        <w:rPr/>
      </w:pPr>
      <w:r>
        <w:rPr/>
        <w:t>三、讲究卫生，安全饮食。要养成良好的卫生和饮食习惯，严禁采食他人田地内的瓜果，严防中毒</w:t>
      </w:r>
      <w:r>
        <w:rPr/>
        <w:t>;</w:t>
      </w:r>
      <w:r>
        <w:rPr/>
        <w:t>生吃瓜果蔬菜要洗净，不暴饮暴食</w:t>
      </w:r>
      <w:r>
        <w:rPr/>
        <w:t>;</w:t>
      </w:r>
      <w:r>
        <w:rPr/>
        <w:t>不食用“三无食品”，切忌食用发霉、发酸、变质或过期食物，不到流动、无证摊贩购买食物。每位同学都要把好自己身体健康的“入口关”。</w:t>
      </w:r>
    </w:p>
    <w:p>
      <w:pPr>
        <w:pStyle w:val="Normal"/>
        <w:rPr/>
      </w:pPr>
      <w:r>
        <w:rPr/>
        <w:t>四、预防雷电，避免伤害。雷雨天气时，不打电话、不看电视，不到电杆、大树、变压器下避雨或停留，尽量不要外出，防止雷电伤害事故的发生。</w:t>
      </w:r>
    </w:p>
    <w:p>
      <w:pPr>
        <w:pStyle w:val="Normal"/>
        <w:rPr/>
      </w:pPr>
      <w:r>
        <w:rPr/>
        <w:t>五、不良行为，坚决抵制。自觉遵守法规、纪律，在家里上网学习、娱乐时，不登录、不浏览未成年人不宜的网站，自觉抵制不良信息的危害。不进营业性网吧，不痴迷于网络。</w:t>
      </w:r>
    </w:p>
    <w:p>
      <w:pPr>
        <w:pStyle w:val="Normal"/>
        <w:rPr/>
      </w:pPr>
      <w:r>
        <w:rPr/>
        <w:t>同学们，你们是祖国的花朵，是民族的希望和未来。希望你们能够有效利用暑假时间，开展积极、健康、有益的活动，开阔视野、陶冶情操、增强体魄、实践锻炼，不断提高自身素质，拥有一个充实而安全的暑假生活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