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城山的导游词"/>
      <w:r>
        <w:rPr/>
        <w:t>关于青城山的导游词</w:t>
      </w:r>
      <w:bookmarkEnd w:id="0"/>
    </w:p>
    <w:p>
      <w:pPr>
        <w:pStyle w:val="Normal"/>
        <w:rPr/>
      </w:pPr>
      <w:r>
        <w:rPr/>
        <w:t>青城山山青水秀，风景优美，文化灿烂、历史悠久，所以有人形象地说，青城山既是一位美女，更是一位才女。美女的特征是一个字——“幽”，才女的灵魂是一个字一一“道”。先说幽。自古就有“青城天下幽”的美誉，它象清丽脱俗的仙女，写一下这个“幽”字，就是“山”里藏着“丝丝”，意思就是说，青城山里蕴藏着丝丝不断、连绵不绝的生命力呀。‘</w:t>
      </w:r>
    </w:p>
    <w:p>
      <w:pPr>
        <w:pStyle w:val="Normal"/>
        <w:rPr/>
      </w:pPr>
      <w:r>
        <w:rPr/>
        <w:t>多年来，青城山的平均气温一直都是</w:t>
      </w:r>
      <w:r>
        <w:rPr/>
        <w:t>15</w:t>
      </w:r>
      <w:r>
        <w:rPr/>
        <w:t>摄氏度，非常宜人，年平均降雨量是</w:t>
      </w:r>
      <w:r>
        <w:rPr/>
        <w:t>1300</w:t>
      </w:r>
      <w:r>
        <w:rPr/>
        <w:t>毫米，非常湿润：也非常有利于植物的生长，青城山风景区的林木总面积达</w:t>
      </w:r>
      <w:r>
        <w:rPr/>
        <w:t>2350</w:t>
      </w:r>
      <w:r>
        <w:rPr/>
        <w:t>公顷，可以说是植被繁茂，晶类众多，仅木本植物就达</w:t>
      </w:r>
      <w:r>
        <w:rPr/>
        <w:t>110</w:t>
      </w:r>
      <w:r>
        <w:rPr/>
        <w:t>余科、</w:t>
      </w:r>
      <w:r>
        <w:rPr/>
        <w:t>730</w:t>
      </w:r>
      <w:r>
        <w:rPr/>
        <w:t>余种，既有挺立在庙观旁的参天大树，又有丰富多彩的原始森林和壮观秀丽的大面积人工林，其中的古树名木有银杏，它是世界上稀有的最古树种之一，俗称白果树，最著名最神奇的是青城山天师洞银杏，传说是张天师手植的，高</w:t>
      </w:r>
      <w:r>
        <w:rPr/>
        <w:t>50</w:t>
      </w:r>
      <w:r>
        <w:rPr/>
        <w:t>多米，径围</w:t>
      </w:r>
      <w:r>
        <w:rPr/>
        <w:t>20</w:t>
      </w:r>
      <w:r>
        <w:rPr/>
        <w:t>米，距今已有</w:t>
      </w:r>
      <w:r>
        <w:rPr/>
        <w:t>1800</w:t>
      </w:r>
      <w:r>
        <w:rPr/>
        <w:t>多年的历史，现在已被四川省林业厅正式封为“天府树王”，它有很多白果笋密集下垂，极为壮观，是青城山的镇山之宝，是中国道教诞生、发展的见证。另外，青城山还有大量的楠木、唐衫、棕树、珙桐等珍稀树种，青城山的花卉资源也非常丰富，青城幽兰驰名中外。青城山的森林植被，都有很高的生态、科研、旅游价值，是大自然遗留给人类的无价之宝。植被丰茂，林木有情，空气自然也就十分新鲜有灵气。</w:t>
      </w:r>
    </w:p>
    <w:p>
      <w:pPr>
        <w:pStyle w:val="Normal"/>
        <w:rPr/>
      </w:pPr>
      <w:r>
        <w:rPr/>
        <w:t>此外，青城山也是野生动物的天堂，这里的野生动物有</w:t>
      </w:r>
      <w:r>
        <w:rPr/>
        <w:t>197</w:t>
      </w:r>
      <w:r>
        <w:rPr/>
        <w:t>科</w:t>
      </w:r>
      <w:r>
        <w:rPr/>
        <w:t>50</w:t>
      </w:r>
      <w:r>
        <w:rPr/>
        <w:t>多种。禽鸟约</w:t>
      </w:r>
      <w:r>
        <w:rPr/>
        <w:t>200</w:t>
      </w:r>
      <w:r>
        <w:rPr/>
        <w:t>余种，鱼类品种有</w:t>
      </w:r>
      <w:r>
        <w:rPr/>
        <w:t>20</w:t>
      </w:r>
      <w:r>
        <w:rPr/>
        <w:t>余种，野生两栖动物、爬行动物</w:t>
      </w:r>
      <w:r>
        <w:rPr/>
        <w:t>20</w:t>
      </w:r>
      <w:r>
        <w:rPr/>
        <w:t>多种，属国家级保护动物的有：大熊猫、金丝猴、还有青城玉鸦、红嘴相思鸟、杜鹃鸟、娃娃鱼等等。</w:t>
      </w:r>
    </w:p>
    <w:p>
      <w:pPr>
        <w:pStyle w:val="Normal"/>
        <w:rPr/>
      </w:pPr>
      <w:r>
        <w:rPr/>
        <w:t>最早用“幽”字形容青城山的，是唐朝诗圣杜甫，他在《丈人山》一诗中写道：自为青城客，不唾青城地。为爱丈人山，丹梯近幽意。后陆游赞叹青城说“坐观山水气幽清”，近人吴稚晖更是直接说：“青城在亦雄亦奇亦秀外，而其幽邃曲深，似剑阁、三峡、峨嵋皆无逊色。故以天下幽标明青城特点。”这就是常说的“青城天下幽”的来历。</w:t>
      </w:r>
    </w:p>
    <w:p>
      <w:pPr>
        <w:pStyle w:val="Normal"/>
        <w:rPr/>
      </w:pPr>
      <w:r>
        <w:rPr/>
        <w:t>青城山与道教的关系，那可真是源远流长，可以看到道教的整个发展历史。远在东汉顺帝汉安二年</w:t>
      </w:r>
      <w:r>
        <w:rPr/>
        <w:t>(</w:t>
      </w:r>
      <w:r>
        <w:rPr/>
        <w:t>公元</w:t>
      </w:r>
      <w:r>
        <w:rPr/>
        <w:t>143</w:t>
      </w:r>
      <w:r>
        <w:rPr/>
        <w:t>年</w:t>
      </w:r>
      <w:r>
        <w:rPr/>
        <w:t>)</w:t>
      </w:r>
      <w:r>
        <w:rPr/>
        <w:t>，在青城山支脉鹤鸣山修道的张陵，来到青城山赤城崖创立道教。据说他“会三界万神于青城黄帝坛下，立二十四治”，也就是将当时的四川及汉中的部分地区划分为二十四个教区，分别管理，所谓“治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乱相对，含有管理、有序、安定、文明等内容，建立了中国历史上最早的政教合一的政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