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普通外科实习小结"/>
      <w:r>
        <w:rPr/>
        <w:t>护士普通外科实习小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经意间，已经走过了十个月的实习经历，实习阶段也已经接近了尾声，在外科实习的一个月里，我看到了各种各样、简单、复杂的一系列的病症，不得不说，这是一个特别锻炼人的科室，在这里你似乎能感觉到自己离一名正式的护士越来越近，在这里遇到最多的就是各大手术，因此也掌握了许多病历术后的护理措施，术后怎样帮助患者更好的康复。努力夯实基础，不断提升个人操作技能，才能让患者及家属更加信任自己，同时也会更好的帮助患者减轻痛苦，早日安康，也许有人说，护士苦、护士累，不过苦累最终得到的是患者及家属的笑容，是安康后的幸福，这也许是你付出这么多后最大的收获，也是最欣慰的事情，努力让自己成为一名合格优秀的护士是我得近期目标，这个目标就在不远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