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概况导游词英语"/>
      <w:r>
        <w:rPr/>
        <w:t>扬州概况导游词英语</w:t>
      </w:r>
      <w:bookmarkEnd w:id="0"/>
    </w:p>
    <w:p>
      <w:pPr>
        <w:pStyle w:val="Normal"/>
        <w:rPr/>
      </w:pPr>
      <w:r>
        <w:rPr/>
        <w:t>Richchampionsoftheworld"reputation.Atthistimeofyangzhouhasbecomeinternationaltradeport,thecountriesofsoutheastAsiaandwestAsiatrademerchantshipsarecometoyangzhou.</w:t>
      </w:r>
    </w:p>
    <w:p>
      <w:pPr>
        <w:pStyle w:val="Normal"/>
        <w:rPr/>
      </w:pPr>
      <w:r>
        <w:rPr/>
        <w:t>Begansixyears(747years),yangzhouwithapopulationof470000,Arabtradersalonemorethan5000people.ComeheretolearntotaketruethroughandhancultureJapansenttang'smonkandthestudentsinanendlessstream.Twelveyearsbegan,damingmonasterymonkmasterdistinguishing,startingfromyangzhoudongduJapan.YuanItalianbusinessmanMarcoPolowasbackwhenKublaiKhanappointedXuanFuShieast,inyangzhouofficerfor3years.</w:t>
      </w:r>
    </w:p>
    <w:p>
      <w:pPr>
        <w:pStyle w:val="Normal"/>
        <w:rPr/>
      </w:pPr>
      <w:r>
        <w:rPr/>
        <w:t>Afterthelateqingdynasty,withoutgraintransportationbycanalandyangzhouwillgraduallydecline.BeforetheAnti-JapaneseWar,yangzhoupopulationofonly120000,onlyone5ofprosperoustangdynasty.</w:t>
      </w:r>
    </w:p>
    <w:p>
      <w:pPr>
        <w:pStyle w:val="Normal"/>
        <w:rPr/>
      </w:pPr>
      <w:r>
        <w:rPr/>
        <w:t>AfterthefoundingofnewChina,yangzhouintoanewstageofdevelopment,graduallyestablishamodernindustry,thedevelopmentofthetraditionalcraftproducts,torenovatethegardensites,citieslookbrand-new.Itisamedium-sizedindustrialcityandatouristattraction,theChineseandforeigntourists,anendlessstream.</w:t>
      </w:r>
    </w:p>
    <w:p>
      <w:pPr>
        <w:pStyle w:val="Normal"/>
        <w:rPr/>
      </w:pPr>
      <w:r>
        <w:rPr/>
        <w:t>Yangzhouasubtropicalhumidclimate.Directionwiththeseasonshasapparentchange.Inwinterlong,andformorethanfourmonths,about3months,summerageseasonisshorter,eachformorethantwomonths.Annualaveragetemperatureof15"c,comparedwiththesamelatituderegion,hotsummerandcoldwinter.Theaverage222daysfrost-freeperiodyears.Theaverageannualrainfallof1030mm,therainyseasoninthemiddleofJunetomid-july.TyphoongenerallyfirstappearedinJune,thelatestinNovember,inthemajoritywitheighttoninemonths.Yangzhoucitywaterwayandlandtransportationisveryconvenient.Withintheterritoryoftheamphibioustransportationnetworks,andconvenient.TheYangtzeriverflowsthroughyangzhousuburbancounty,inyangzhouandthecanal,huaiwater.Meloncontinentferryterminalallnightservice,hasbecomeathroatofyangzhoupassenger,cargotransfer.Thecityiscomposedofdozensofmainandbranchwithintheterritoryofthehighwaytransportationnetwork,connectingjiangsu,wanbei,radiatedtosubeihinterland.Inyangzhouasthecenter,eastningtongexpresswayroad,southYangroad,westNingYangfirst-levelroad,whoisnorthroad,jiangningevenfirstclassroad,constitutethewholeefficientefficienttransportnetwork.BuildyangzhoutozhenjiangYangtzeriverbridgehavebeenapprovedbythestatecouncilandimplemented,thenewnanjinglukouairportisonly100kilometersfromyangzhou.Visitors:agoodmanbetteryangzhouhillsandwaters.Thehumanitieswillthis,allbeauty,isveryrichintourismresources,classicalgardenhasalonghistory.Thebeautyofthewestlake,in"twenty-fourbridgemoonnight,jadeonewhereteachxiao"thebeautyofthestandoutfromthecrowd.24bridgeandthenewlakefivepavilionbridgeeachotherecho,morefoilthemessageofthewestlake.</w:t>
      </w:r>
    </w:p>
    <w:p>
      <w:pPr>
        <w:pStyle w:val="Normal"/>
        <w:rPr/>
      </w:pPr>
      <w:r>
        <w:rPr/>
        <w:t>Yangzhougardenswasmoreandfine,eachhasitsowncharacteristics.Suchas"agarden"stackedstonefalselandformofthefourseasonsofspring,summer,autumnandwinter;"Hegarden"inChinese,andthegardenofChinese"pieceofstonemountainroom"wasgreatpainterinqingdynastyovertheleftuniquemasterpiece;Othersuchas"smallvalley","volumeShiDongtian","springpark"smelting,etc.,nottomentionthem,isalookatthenamealsomakestheheartchigoddrun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iversurges,vicissitudesoflifechange,yangzhouisastorydoesnotsay.Presidentjiangzeminhometownfondlypraise,blessing:"theancientcityofyangzhouismylovelyhometown.Wishitintheprocessofsocialistmodernizationcoruscategivesmorebrilliantyouth."Yeah!YangzhouistheaLangLangDepearlontheearth,wefirmlybelievethat:notonlydoesithaveanicetoday,evenmorebrillianttomorrow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