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人员英文自我评价"/>
      <w:r>
        <w:rPr/>
        <w:t>财务管理人员英文自我评价</w:t>
      </w:r>
      <w:bookmarkEnd w:id="0"/>
    </w:p>
    <w:p>
      <w:pPr>
        <w:pStyle w:val="Normal"/>
        <w:rPr/>
      </w:pPr>
      <w:r>
        <w:rPr/>
        <w:t>Fouryearsofcollegelifeiscomingtoanend,lookingbackinthepast,feelingalot.Thereislaughterthereissadness,therearefailures.Everythingisavaluableasset.Asastudent,andstrivetolearnatthesametime,alwaystoimprovetheiroverallqualityasthegoal,toself-all-rounddevelopmentasthedirectionofeffortstoestablishacorrectoutlookonlife,valuesandworldview,accumulationofknowledgeandskills.Asaworker,fadestudentsofSentimental,assumetheresponsibilityofapost,nottheslightestcareless,dedicatedisaworkershouldhavetheattitude.Inthistransitionfromstudenttoworker,Ihadfouryearsofpreparationforthinking,studying,workingandliving.</w:t>
      </w:r>
    </w:p>
    <w:p>
      <w:pPr>
        <w:pStyle w:val="Normal"/>
        <w:rPr/>
      </w:pPr>
      <w:r>
        <w:rPr/>
        <w:t>Intheideologicalandmoral,freshmanbegantoactivelyjointheparty,tomoveclosertotheparty,acandidateforpartymembers;lovethemotherland,lovethepeople,watchingthecentralnewsstation,alwayspayattentiontonationalandworldnews,whentoseefoodsafetyissuesIfeelverysmall,butonlycontinuouseffortstolearnandenhanceself-abilityinordertoachieveself-worth,changeeverything,tohelpmorepeopleinneed."TheChinesepeople,theworld'slargestgoldmedal,HealsoparticipatedintheopeningceremonyoftheAsianParalympicGamesinGuangzhoutoshowtheChinesestyletotheworldandtheAsianpeople.Hewasveryproudandpride.Hewasalsoanunforgettableexperience.Helaughedtoohard,butworthit.</w:t>
      </w:r>
    </w:p>
    <w:p>
      <w:pPr>
        <w:pStyle w:val="Normal"/>
        <w:rPr/>
      </w:pPr>
      <w:r>
        <w:rPr/>
        <w:t>Intheprofessionallearning,learningistheaccounting,isthestudyoffinancialactivitiesandcostinformationcollection,classification,synthesis,analysisandinterpretationbasedontheformationofdecision-makinginformationsystemstoeffectivelymanagetheeconomyofanapplieddiscipline,Butalsoanimportantmanagementdisciplines.China'sseniorfinancialofficersarescarceandinternationalfinancialpersonnelarealsoscarce.Therefore,itismygoaltostudyhowtoimprovebusinessmanagementanddecision-makingthroughanalysisoffinancialstatementsandbusinessoperations.Inpractice,verifythetheoreticalknowledge,experienceprofoundtruth.UniversitythroughtheNationalEnglishforty-sixexamination,theNationalComputerExaminationII,freshmansophomoretookthescholarship,andworkedhard.Nowhasbeenstrugglingtoconstantlyimprovethemselves.</w:t>
      </w:r>
    </w:p>
    <w:p>
      <w:pPr>
        <w:pStyle w:val="Normal"/>
        <w:rPr/>
      </w:pPr>
      <w:r>
        <w:rPr/>
        <w:t>Intheinternshipwork,seriousandresponsible,practicalworkhard,donotunderstandthelocalhumblytothecompetentcolleaguestoask,goodatthinking,goodnotes,dailystudynotes,writingweeklyexperience,insistonrecordingtheworkbit,sumupexperience.Theuseofknowledgelearnedtothespecificwork,thequalityandquantitytocompletethetask,carefulpatienceisaqualifiedfinancialpersonnelwiththequality,Iwillalwaysinsist,althoughusuallyDatailielie,butworktogether,facingthedatacannotbetheslightestSloppy,northeslightesteagerness,theChineseTaiChiRoadinthefinancialstaffwhocanbetheultimatereflection.Inthegrouptohelpeachother,haveagoodteamspiritandcommunicationskills,andco-directorofharmony.</w:t>
      </w:r>
    </w:p>
    <w:p>
      <w:pPr>
        <w:pStyle w:val="Normal"/>
        <w:rPr/>
      </w:pPr>
      <w:r>
        <w:rPr/>
        <w:t>Inyourlife,youcangoshoppingwithfriendsinyoursparetime,takeabreakwhenyou'realone,orgoforajoginthepark,takeawalkandrelax,sometimesenjoyabookandacupoftea.Orlookatfashionmagazines,scienceandtechnologynews.Simpleandnotordinar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rishthepast,tograspnow,withaspiritofpositiveandenterprising,inordertoachievetheirownidealsandmakeunremittingeffortstoachievethegoalofthefutureoftheUniversityoftheUnitedStates,theUnitedStates,theUnitedStates,theUnitedStates,theUnitedState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