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之星自我介绍300字"/>
      <w:r>
        <w:rPr/>
        <w:t>读书之星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一个活泼开朗、爱好广泛的人，也是一个粗心鬼。就是那些“粗心病毒”让我不知不觉地考出了一些不好的成绩。</w:t>
      </w:r>
    </w:p>
    <w:p>
      <w:pPr>
        <w:pStyle w:val="Normal"/>
        <w:rPr/>
      </w:pPr>
      <w:r>
        <w:rPr/>
        <w:t>记得有一次，数学考试，老师把卷子发了下来，我十分紧张，心里好像藏着一只小兔子，一直跳。眼前卷子上的字也在跳动，我又想到了：老师曾讲过考试时要镇定、仔细，先做会做的，做完了再回过头来看。于是，我全神贯注地看了一遍题，迅速做了几道小题。这时，我的心情稳定下来了，答题的速度也快了，“</w:t>
      </w:r>
      <w:r>
        <w:rPr/>
        <w:t>25×16=400”……</w:t>
      </w:r>
      <w:r>
        <w:rPr/>
        <w:t>我终于把所有的题目做完了，再挑些准确率很低的题目来检查。同时尽力回忆老师讲过类似的题目，课本上的公式，尽量地多写。然后再仔细检查难题，尽力解决它。这时需要有非常好的耐心，而我恰恰又紧张起来，头脑又“死机”了。而事情又不能总是十全十美，有的错题我脑汁绞尽检查都无济于事。真令我懊恼沮丧极了。试卷发下来了，我考得十分糟糕，只有</w:t>
      </w:r>
      <w:r>
        <w:rPr/>
        <w:t>67</w:t>
      </w:r>
      <w:r>
        <w:rPr/>
        <w:t>分，平时数学成绩我考得都很棒，这感觉就像从天上一下子跌倒在地上一样。我下定决心一定要改掉这个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马虎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