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诗两首教学反思"/>
      <w:r>
        <w:rPr/>
        <w:t>古诗两首教学反思</w:t>
      </w:r>
      <w:bookmarkEnd w:id="0"/>
    </w:p>
    <w:p>
      <w:pPr>
        <w:pStyle w:val="Normal"/>
        <w:rPr/>
      </w:pPr>
      <w:r>
        <w:rPr/>
        <w:t>在教学《古诗两首》时，我抓住“春”这一主题，与其说是在教学两首古诗，不如说是让学生通过两首古诗徜徉在更多描写春天的美诗文中，从而感悟春的勃勃生机，春的万紫千红。</w:t>
      </w:r>
    </w:p>
    <w:p>
      <w:pPr>
        <w:pStyle w:val="Normal"/>
        <w:widowControl/>
        <w:bidi w:val="0"/>
        <w:spacing w:before="180" w:after="180"/>
        <w:jc w:val="left"/>
        <w:rPr/>
      </w:pPr>
      <w:r>
        <w:rPr/>
        <w:t>除了两首古诗之间的整合，本课教学还巧妙地引入朱自清的散文《春》，使古今诗文得以整合。课始，以“盼望着，盼望着，东风来了，春天的脚步近了。”导入新课，揭示了整节课的主题，奠定了课堂的情感基调。课末，以《春》的结尾三段丰富了春的内涵，提升了学生的情感。在这儿，诗、文各有自己独特的语言个性，又具有相同的精神内涵。“诗”是“文”的浓缩，“文”是“诗”的诠释，其有效结合，使学生置身于更广阔的语文空间，营造了课堂的浓浓春意。另外，新旧知识的整合在本堂课中也有体现。课前谈话让学生背诵已学的描写春天的古诗，照顾到了学生的“最近发展区”，课终鼓励学生阅读和摘录有关春天的美诗文是对课堂教学的延伸拓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