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绿色环保生活的建议书"/>
      <w:r>
        <w:rPr/>
        <w:t>我爱绿色环保生活的建议书</w:t>
      </w:r>
      <w:bookmarkEnd w:id="0"/>
    </w:p>
    <w:p>
      <w:pPr>
        <w:pStyle w:val="Normal"/>
        <w:rPr/>
      </w:pPr>
      <w:r>
        <w:rPr/>
        <w:t>尊敬的区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中山小学的环保志愿者，以往的活动都是“大手牵小手”，而这次我想以我的小手牵您的大手，让我们共同努力，把我们的城市建设为一个美丽的城市花园。</w:t>
      </w:r>
    </w:p>
    <w:p>
      <w:pPr>
        <w:pStyle w:val="Normal"/>
        <w:rPr/>
      </w:pPr>
      <w:r>
        <w:rPr/>
        <w:t>现在我们市民的经济条件日益提高，市民的生活水平也日益提高了，私家车越来越多，汽车排放出来的尾气严重污染了我们城市新鲜的空气。不仅如此，人们的环保意识非常薄弱，大街小巷里到处都有污染环境的现象，对我们的身体造成了极大的危害。因此。为了椒江人民，为了椒江的子孙后代，我衷心地希望区长叔叔多关注环保问题，通过各种途径提高市民的环保意识。下面是我的一些小建议</w:t>
      </w:r>
    </w:p>
    <w:p>
      <w:pPr>
        <w:pStyle w:val="Normal"/>
        <w:rPr/>
      </w:pPr>
      <w:r>
        <w:rPr/>
        <w:t>1</w:t>
      </w:r>
      <w:r>
        <w:rPr/>
        <w:t>、重视环境，教育市民不乱扔垃圾，看到垃圾要主动捡起来。</w:t>
      </w:r>
    </w:p>
    <w:p>
      <w:pPr>
        <w:pStyle w:val="Normal"/>
        <w:rPr/>
      </w:pPr>
      <w:r>
        <w:rPr/>
        <w:t>2</w:t>
      </w:r>
      <w:r>
        <w:rPr/>
        <w:t>、采取一定的措施让市民少开汽车，减少空气污染。</w:t>
      </w:r>
    </w:p>
    <w:p>
      <w:pPr>
        <w:pStyle w:val="Normal"/>
        <w:rPr/>
      </w:pPr>
      <w:r>
        <w:rPr/>
        <w:t>3</w:t>
      </w:r>
      <w:r>
        <w:rPr/>
        <w:t>、多种树，美化我们的</w:t>
      </w:r>
      <w:r>
        <w:rPr/>
        <w:t>`</w:t>
      </w:r>
      <w:r>
        <w:rPr/>
        <w:t>环境。</w:t>
      </w:r>
    </w:p>
    <w:p>
      <w:pPr>
        <w:pStyle w:val="Normal"/>
        <w:rPr/>
      </w:pPr>
      <w:r>
        <w:rPr/>
        <w:t>4</w:t>
      </w:r>
      <w:r>
        <w:rPr/>
        <w:t>、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再生的资源分类回收，及时回收废塑料制品。特别注意废旧电池的回收，废旧电池，它既不可填埋，也不可焚烧。所以我们要将电池单独回收起来，交给指定的公司进行处理。</w:t>
      </w:r>
    </w:p>
    <w:p>
      <w:pPr>
        <w:pStyle w:val="Normal"/>
        <w:rPr/>
      </w:pPr>
      <w:r>
        <w:rPr/>
        <w:t>6</w:t>
      </w:r>
      <w:r>
        <w:rPr/>
        <w:t>、少用一次性制品，虽然一次性制品给我们带来了方便，但是也浪费了大量宝贵的资源。</w:t>
      </w:r>
    </w:p>
    <w:p>
      <w:pPr>
        <w:pStyle w:val="Normal"/>
        <w:rPr/>
      </w:pPr>
      <w:r>
        <w:rPr/>
        <w:t>长期如此下去，清清的小河、绿绿的森林，蓝蓝的天空终将重回我们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长叔叔，让我们心手相携，共同为我们的城市缔造一个绿色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