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音布鲁克草原导游词范文"/>
      <w:r>
        <w:rPr/>
        <w:t>巴音布鲁克草原导游词范文</w:t>
      </w:r>
      <w:bookmarkEnd w:id="0"/>
    </w:p>
    <w:p>
      <w:pPr>
        <w:pStyle w:val="Normal"/>
        <w:rPr/>
      </w:pPr>
      <w:r>
        <w:rPr/>
        <w:t>巴音布鲁克草原位于和静县西北，天山南麓，由大小珠勒图斯两个高位山间盆地和山区丘陵草场组成。总面积约</w:t>
      </w:r>
      <w:r>
        <w:rPr/>
        <w:t>2.3</w:t>
      </w:r>
      <w:r>
        <w:rPr/>
        <w:t>万平方公里，距库尔勒市</w:t>
      </w:r>
      <w:r>
        <w:rPr/>
        <w:t>636</w:t>
      </w:r>
      <w:r>
        <w:rPr/>
        <w:t>公里，海拔</w:t>
      </w:r>
      <w:r>
        <w:rPr/>
        <w:t>2000——2500</w:t>
      </w:r>
      <w:r>
        <w:rPr/>
        <w:t>米，是我国仅次于鄂尔多斯草原的第二大草原。这里雪峰环抱，地势跌宕，水草美风光诱人。著名的“天鹅湖”中国唯一的天鹅自然保护区就在此地，天鹅起舞，雪峰花卉映衬，宛如童话世界。</w:t>
      </w:r>
    </w:p>
    <w:p>
      <w:pPr>
        <w:pStyle w:val="Normal"/>
        <w:rPr/>
      </w:pPr>
      <w:r>
        <w:rPr/>
        <w:t>巴音布鲁克蒙古语意为富饶的泉水。远在</w:t>
      </w:r>
      <w:r>
        <w:rPr/>
        <w:t>2600</w:t>
      </w:r>
      <w:r>
        <w:rPr/>
        <w:t>年前，这里即有姑师人活动。清乾隆三十六年</w:t>
      </w:r>
      <w:r>
        <w:rPr/>
        <w:t>(1771</w:t>
      </w:r>
      <w:r>
        <w:rPr/>
        <w:t>年</w:t>
      </w:r>
      <w:r>
        <w:rPr/>
        <w:t>)</w:t>
      </w:r>
      <w:r>
        <w:rPr/>
        <w:t>，土尔扈特、和硕特等蒙部，在渥巴锡的率领下，从俄国伏尔加河流域举义东归，并于</w:t>
      </w:r>
      <w:r>
        <w:rPr/>
        <w:t>1773</w:t>
      </w:r>
      <w:r>
        <w:rPr/>
        <w:t>年被安置在巴音布鲁克草原和开都河定居。草原上绿草茵茵，牛羊成群，群山拱抱，河流如带，地势起伏辽阔，植物种类繁多。这里幅员辽阔，地势平坦，水草丰美，遍地是优质的“酥油草”，哺育着</w:t>
      </w:r>
      <w:r>
        <w:rPr/>
        <w:t>60</w:t>
      </w:r>
      <w:r>
        <w:rPr/>
        <w:t>多万头</w:t>
      </w:r>
      <w:r>
        <w:rPr/>
        <w:t>(</w:t>
      </w:r>
      <w:r>
        <w:rPr/>
        <w:t>只</w:t>
      </w:r>
      <w:r>
        <w:rPr/>
        <w:t>)</w:t>
      </w:r>
      <w:r>
        <w:rPr/>
        <w:t>牛羊，是新疆的牧业基地之一。这里盛产着焉耆天山马、巴音布鲁克大尾羊、中国的美利奴羊和有“高原坦克”之称的牦牛，被誉为“草原四宝”。每到仲夏季节，草原上鲜花盛开，争奇斗艳，羊群像白云游荡，雪莲花般的座座蒙古包坐落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六月初四至初六到巴音布鲁克，可以参加一年一度的草原盛会“那达慕”，观赏赛马摔跤、歌舞等表演，在物资交流会上购买颇具民族色彩的纪念品。农历初四是蒙古族的“塔格楞节”，在塔格楞山上，一早便有身穿袈裟、手执法器的喇嘛端坐在蒙古包外，诵经祭佛。蒙古族及藏族的信众，则身着盛装，在香烟镣绕中，围着草原上最大的敖包走动诵经，悬挂经幡，礼佛祭神，互相祝福。这些摹草原上的比赛活动更让游人留恋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