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期末班主任评语"/>
      <w:r>
        <w:rPr/>
        <w:t>一年级上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想到你，浮现在我眼前的是你对班级工作认真负责的情景。能出色完成老师交给你的各项任务，当好老师的小助手。</w:t>
      </w:r>
    </w:p>
    <w:p>
      <w:pPr>
        <w:pStyle w:val="Normal"/>
        <w:rPr/>
      </w:pPr>
      <w:r>
        <w:rPr/>
        <w:t>2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3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6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7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8.</w:t>
      </w:r>
      <w:r>
        <w:rPr/>
        <w:t>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。老师很喜欢你，希望你继续努力，百尺竿头，更进一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11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2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3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14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  <w:r>
        <w:rPr/>
        <w:t>聪明的你，老师希望再次看到你勤奋、细心的身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