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销售计划书范文"/>
      <w:r>
        <w:rPr/>
        <w:t>酒水销售计划书范文</w:t>
      </w:r>
      <w:bookmarkEnd w:id="0"/>
    </w:p>
    <w:p>
      <w:pPr>
        <w:pStyle w:val="Normal"/>
        <w:rPr/>
      </w:pPr>
      <w:r>
        <w:rPr/>
        <w:t>针对营销部的工作职能，我们制订了市场营销部</w:t>
      </w:r>
      <w:r>
        <w:rPr/>
        <w:t>__</w:t>
      </w:r>
      <w:r>
        <w:rPr/>
        <w:t>年销售计划书，现在向大家作一个汇报</w:t>
      </w:r>
      <w:r>
        <w:rPr/>
        <w:t>: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__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