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余年观后感心得"/>
      <w:r>
        <w:rPr/>
        <w:t>庆余年观后感心得</w:t>
      </w:r>
      <w:bookmarkEnd w:id="0"/>
    </w:p>
    <w:p>
      <w:pPr>
        <w:pStyle w:val="Normal"/>
        <w:rPr/>
      </w:pPr>
      <w:r>
        <w:rPr/>
        <w:t>看完一部作品以后，你有什么总结呢</w:t>
      </w:r>
      <w:r>
        <w:rPr/>
        <w:t>?</w:t>
      </w:r>
      <w:r>
        <w:rPr/>
        <w:t>为此需要好好认真地写观后感。在写观后感之前，可以先参考范文，下面是小编帮大家整理的《庆余年》观后感，欢迎阅读与收藏。</w:t>
      </w:r>
    </w:p>
    <w:p>
      <w:pPr>
        <w:pStyle w:val="Normal"/>
        <w:rPr/>
      </w:pPr>
      <w:r>
        <w:rPr/>
        <w:t>最近抽空看了一部电视剧——《庆余年》第一季。和同事谈起此事，觉得如果不写个观后感，时间花得太不值了，遂写了感想来发。</w:t>
      </w:r>
    </w:p>
    <w:p>
      <w:pPr>
        <w:pStyle w:val="Normal"/>
        <w:rPr/>
      </w:pPr>
      <w:r>
        <w:rPr/>
        <w:t>这是讲述一个带有现代记忆的人，降生在了封建专制、南北对峙的南朝，不断陷入权力争斗、阴谋杀戮、家国情仇，依靠自己的智慧、高人的相助、忠诚的情谊、天降的救兵，不断从胜利走向胜利的故事。情节紧凑、人物鲜明、波澜迭起、轻松愉快，大棋局套着小阴谋，虽然剧情还有一些逻辑上的瑕疵，但应该算是中等以上的国产剧集了。故事从网络“爽文”小说改编而来。所谓“爽”，就是故事里的人很爽——人挡杀人佛挡杀佛、人生一个巅峰接着另一个巅峰</w:t>
      </w:r>
      <w:r>
        <w:rPr/>
        <w:t>;</w:t>
      </w:r>
      <w:r>
        <w:rPr/>
        <w:t>看的人也爽——跟着主角一路春风得意、峰回路转、高歌猛进，起朱楼、宴宾客，决没有楼塌了，只有惊心没有揪心，“宝宝健康、妈妈放心”，观众开心就好。</w:t>
      </w:r>
    </w:p>
    <w:p>
      <w:pPr>
        <w:pStyle w:val="Normal"/>
        <w:rPr/>
      </w:pPr>
      <w:r>
        <w:rPr/>
        <w:t>现在的“影视作品”，最好就是家庭伦理、穿越言情、宫廷争宠，再加上流量明星、帅哥美女、豪宅豪车，满足对精英、高端、富豪的憧憬和对政治的想象，完全不必寄予思想含量的预期。从这个意义上讲，这部直接告诉你“我是虚构的”、“我就是要很爽”的剧集，虽然少了点深刻，也不会引起内心反思和共情，但比那些移花接木戏说历史、误导小朋友的编排不知道要好到哪里去了</w:t>
      </w:r>
      <w:r>
        <w:rPr/>
        <w:t>!</w:t>
      </w:r>
    </w:p>
    <w:p>
      <w:pPr>
        <w:pStyle w:val="Normal"/>
        <w:rPr/>
      </w:pPr>
      <w:r>
        <w:rPr/>
        <w:t>娱乐也经不住思考，一旦思考，轻松的氛围也就变得严肃起来。剧中主人公常说常想“每个人都应该是平等的”，但他所关心的“每个人”并不是两国百姓、芸芸众生，而是自己的亲人和圈内人。自己的朋友仇一定要报，那些被他害死、杀死的无名兵丁就如同蝼蚁草芥。所有的圈内人，都是靠血缘、权力联系在一起，结成牢不可破的联盟。无论在南朝还是北朝，越是底层民众，国家认同就越强烈</w:t>
      </w:r>
      <w:r>
        <w:rPr/>
        <w:t>;</w:t>
      </w:r>
      <w:r>
        <w:rPr/>
        <w:t>上层反而思想自由，有的为了国家以身赴死，有的在两国之间、不同势力之间随时改换门庭，有的只看重文化认同强调文宗文脉。同时，每个人又都是国家的机器中的一员，甚至绝大多数是暴力机器的一部分。这些设计，一方面是有意为之，主动迎合观众对政治想象的需要，那就是激烈的朝堂斗争、深幽的宫闱阴谋、惊心的算计弄权，另一方面又是无意之举，从主角到路人、从原著到主创，都没有想传递什么确定的价值观，因此出现了求平等的皇子、爱自由的权臣、悯众生的杀手等等，而且完全没有讽喻隐射的意味。上述这些并不是这部剧能吸引人的原因，重要的是主人公聪明、自信、调皮、善良，爱自己的家人朋友，他异于常人、高高在上、机缘际会，寄托着观众们的自我期许、美好愿望和白日梦想。而这些怀揣着自我期许、美好愿望、白日梦想的人们，就是生活中普通而平凡的</w:t>
      </w:r>
      <w:r>
        <w:rPr/>
        <w:t>.</w:t>
      </w:r>
      <w:r>
        <w:rPr/>
        <w:t>大多数。</w:t>
      </w:r>
    </w:p>
    <w:p>
      <w:pPr>
        <w:pStyle w:val="Normal"/>
        <w:rPr/>
      </w:pPr>
      <w:r>
        <w:rPr/>
        <w:t>在众多精神生活方式中，读书显得高端而深刻，刷剧就显得低廉而浅薄。对于围着孩子转、围着老人转、围着锅台转的朋友，这种最廉价的精神生活就像背景音，让流动的画面充实到时间中，使得生活显得不那么单调</w:t>
      </w:r>
      <w:r>
        <w:rPr/>
        <w:t>;</w:t>
      </w:r>
      <w:r>
        <w:rPr/>
        <w:t>对于白天枯坐办公室、守着流水线、穿行在街巷的朋友，就像天天吃着食堂营养餐，偶尔来了一顿火锅、烧烤加啤酒一样，那感觉确实挺爽</w:t>
      </w:r>
      <w:r>
        <w:rPr/>
        <w:t>;</w:t>
      </w:r>
      <w:r>
        <w:rPr/>
        <w:t>对看着直播打着赏、刷着抖音点着外卖还天天追剧的朋友，这就成了生活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没有高低贵贱，看书或是刷剧都可以在反思、体悟和创造中提升精神境界。或许有人能达到主人公反复吟诵的老杜的“万里悲秋常作客，百年多病独登台”的沉郁顿挫境界，或许能做到剧名由来的“劝人生济困扶穷”的《留余庆》这个程度，也或许就是明白了他常说的“只想好好活着”这个最简单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