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感想"/>
      <w:r>
        <w:rPr/>
        <w:t>高中学生军训感想</w:t>
      </w:r>
      <w:bookmarkEnd w:id="0"/>
    </w:p>
    <w:p>
      <w:pPr>
        <w:pStyle w:val="Normal"/>
        <w:rPr/>
      </w:pPr>
      <w:r>
        <w:rPr/>
        <w:t>一星期的军训不仅仅增强了我的体质，还让我学会了很多。</w:t>
      </w:r>
    </w:p>
    <w:p>
      <w:pPr>
        <w:pStyle w:val="Normal"/>
        <w:rPr/>
      </w:pPr>
      <w:r>
        <w:rPr/>
        <w:t>我懂得了坚持。军训无疑是艰苦的。每天顶着炎炎烈日，纹丝不动地站在操场上，汗水一滴一滴地流淌。阳光照在我的脸颊上，火辣辣的痛，胸闷、口渴、脚麻……我硬是坚持训练，没有放弃。教官比这更辛苦地训练了五年都坚持了下来，一个星期又算得了什么呢？我不停地给自己加油，坚持不懈地训练。</w:t>
      </w:r>
    </w:p>
    <w:p>
      <w:pPr>
        <w:pStyle w:val="Normal"/>
        <w:rPr/>
      </w:pPr>
      <w:r>
        <w:rPr/>
        <w:t>我磨练了意志。从穿上迷彩服的一刻开始，我就成了一个小军人，再苦再累也不能放弃，因为军人要有顽强的毅力和坚定的信念。</w:t>
      </w:r>
    </w:p>
    <w:p>
      <w:pPr>
        <w:pStyle w:val="Normal"/>
        <w:rPr/>
      </w:pPr>
      <w:r>
        <w:rPr/>
        <w:t>我懂得了团结。在最后一天的大会操里，我们团结一心，高喊口号。稍息、立定、报数、齐步走、跑步和正步走都是那么得有序，每个人都控制好了距离，尽力而为，心中都想着集体。无论自己做得多好，只有团结，集体才会做得好。</w:t>
      </w:r>
    </w:p>
    <w:p>
      <w:pPr>
        <w:pStyle w:val="Normal"/>
        <w:rPr/>
      </w:pPr>
      <w:r>
        <w:rPr/>
        <w:t>我懂得了友爱。新的同学就像老朋友一样，三五成群，谈笑风生。有同学身体不适，大家纷纷关心问候。同学们共同努力打扫宿舍卫生，互相帮助，宿舍就像家一样温暖。</w:t>
      </w:r>
    </w:p>
    <w:p>
      <w:pPr>
        <w:pStyle w:val="Normal"/>
        <w:rPr/>
      </w:pPr>
      <w:r>
        <w:rPr/>
        <w:t>我懂得了遵守纪律。迟到就要罚站，卫生不过关就要扣分。我学会了早早到教室，不迟到；老师不在时安静看书学习，不吵吵闹闹。我学会了如何打扫宿舍，柜子里的东西怎么放，怎么和同学分工打扫，如何安排时间做事。慢慢地，我的生活有序起来，一切变得井井有条，不再乱七八糟，不再虚度光阴。</w:t>
      </w:r>
    </w:p>
    <w:p>
      <w:pPr>
        <w:pStyle w:val="Normal"/>
        <w:rPr/>
      </w:pPr>
      <w:r>
        <w:rPr/>
        <w:t>我还学会了分别。虽然李教官对我们很严格，但常常让我们休息，给我们讲笑话，和我们一起聊天、玩游戏，对我们笑。军训结束了，我们和教官就要分别了，极小的几率会再次遇见。教官没有留下名字，也没有留下电话，只留下了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，只有亲身体验过，才会知道军训苦中的快乐，才会收获许多，才会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