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职员辞职报告申请书精选"/>
      <w:r>
        <w:rPr/>
        <w:t>最新银行职员辞职报告申请书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