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党员自我评价_三严三实学习心得体会"/>
      <w:r>
        <w:rPr/>
        <w:t>三严三实党员自我评价</w:t>
      </w:r>
      <w:r>
        <w:rPr/>
        <w:t>_</w:t>
      </w:r>
      <w:r>
        <w:rPr/>
        <w:t>三严三实学习心得体会</w:t>
      </w:r>
      <w:bookmarkEnd w:id="0"/>
    </w:p>
    <w:p>
      <w:pPr>
        <w:pStyle w:val="Normal"/>
        <w:rPr/>
      </w:pPr>
      <w:r>
        <w:rPr/>
        <w:t>按照开展党员自我评价的通知的要求，结合党的“三严三实”教育活动的要求，现就本人一年来在政治学习、工作实绩、党群关系、廉洁自律等几个方面的自查整改情况进行简要的汇报。</w:t>
      </w:r>
    </w:p>
    <w:p>
      <w:pPr>
        <w:pStyle w:val="Normal"/>
        <w:rPr/>
      </w:pPr>
      <w:r>
        <w:rPr/>
        <w:t>一、加强学习，做到与时俱进。一年来，我积极参加了基地局及保障房中心组织的各类学习活动，并深入学习了“三严三实”教育活动的精神。通过学习，我充分领会到“三严三实”既是对古今中外修己正身之道的凝练和提升，也是对党员干部牢记宗旨、永不忘本的明确要求。以“三严三实”为标尺，切实解决“四风”突出问题，加强党员干部党性修养，规范党员干部的言行举止，为开展教育实践活动、推进作风建设树立了新的标杆。只有做到坚定理想信念和政治信仰，时刻做到严守党章、牢记宗旨、敢于担当，才能提高自身水平和政治素养。</w:t>
      </w:r>
    </w:p>
    <w:p>
      <w:pPr>
        <w:pStyle w:val="Normal"/>
        <w:rPr/>
      </w:pPr>
      <w:r>
        <w:rPr/>
        <w:t>二、提升能力，努力实现角色转变。</w:t>
      </w:r>
      <w:r>
        <w:rPr/>
        <w:t>2014</w:t>
      </w:r>
      <w:r>
        <w:rPr/>
        <w:t>年</w:t>
      </w:r>
      <w:r>
        <w:rPr/>
        <w:t>9</w:t>
      </w:r>
      <w:r>
        <w:rPr/>
        <w:t>月，我从</w:t>
      </w:r>
      <w:r>
        <w:rPr/>
        <w:t>____</w:t>
      </w:r>
      <w:r>
        <w:rPr/>
        <w:t>调入</w:t>
      </w:r>
      <w:r>
        <w:rPr/>
        <w:t>____</w:t>
      </w:r>
      <w:r>
        <w:rPr/>
        <w:t>，从一名</w:t>
      </w:r>
      <w:r>
        <w:rPr/>
        <w:t>__</w:t>
      </w:r>
      <w:r>
        <w:rPr/>
        <w:t>行业的监管者变成一名</w:t>
      </w:r>
      <w:r>
        <w:rPr/>
        <w:t>___</w:t>
      </w:r>
      <w:r>
        <w:rPr/>
        <w:t>，角色变换较大。万事开头难，我作为一名党员和科室同事一起开拓思路、制定规章制度、工作流程，以饱满的热情、敬业的态度、踏实的作风，努力完成领导交办的各项工作任务。在过去的一年中，我一直以一名合格党员的标准要求自己，认真学习，努力工作，积极思考，力求在工作、学习上有进步，在党性修养上有提高，在党员模范作用上有发挥，确保工作能力进一步提升。一是思想上，围绕“三严三实”，查找“四风”突出问题，分析问题产生的原因，制定可行措施，认真整改</w:t>
      </w:r>
      <w:r>
        <w:rPr/>
        <w:t>;</w:t>
      </w:r>
      <w:r>
        <w:rPr/>
        <w:t>二是工作上，时刻牢记自己是一名共产党员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使命意识，站在</w:t>
      </w:r>
      <w:r>
        <w:rPr/>
        <w:t>___</w:t>
      </w:r>
      <w:r>
        <w:rPr/>
        <w:t>的高度考虑工作，把担当体现在工作的每个细节中</w:t>
      </w:r>
      <w:r>
        <w:rPr/>
        <w:t>;</w:t>
      </w:r>
      <w:r>
        <w:rPr/>
        <w:t>三是以改进工作作风、讲求工作方法、注重工作效率、提高工作质量为目标，积极努力，在加强对</w:t>
      </w:r>
      <w:r>
        <w:rPr/>
        <w:t>____</w:t>
      </w:r>
      <w:r>
        <w:rPr/>
        <w:t>项目的质量安全监管工作的同时，做好自有项目的前期策划工作，推动项目的尽快实施。对照党员标准，我认为自己是一名合格的共产党员。</w:t>
      </w:r>
    </w:p>
    <w:p>
      <w:pPr>
        <w:pStyle w:val="Normal"/>
        <w:rPr/>
      </w:pPr>
      <w:r>
        <w:rPr/>
        <w:t>三、存在的不足和今后的打算。对照党员标准，我也存在一些亟待改进的地方：在“四风”上还存在进取心不够、有时工作推诿等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我将严格按照《党章》的各项规定要求自己，加强理论知识的学习，提高自身修养</w:t>
      </w:r>
      <w:r>
        <w:rPr/>
        <w:t>;</w:t>
      </w:r>
      <w:r>
        <w:rPr/>
        <w:t>针对存在的不足，努力弥补差距。一是坚定理想信念和政治信仰，讲政治、讲大局，永不动摇共产党人的理想信念</w:t>
      </w:r>
      <w:r>
        <w:rPr/>
        <w:t>;</w:t>
      </w:r>
      <w:r>
        <w:rPr/>
        <w:t>二是切实纠正个人“四风”问题，做到深入群众，情趣高尚，营造风清气正、干事创业的良好氛围</w:t>
      </w:r>
      <w:r>
        <w:rPr/>
        <w:t>;</w:t>
      </w:r>
      <w:r>
        <w:rPr/>
        <w:t>三是敢于担当、务实肯干，把心思和精力真正用在干事创业上</w:t>
      </w:r>
      <w:r>
        <w:rPr/>
        <w:t>;</w:t>
      </w:r>
      <w:r>
        <w:rPr/>
        <w:t>四是清正廉洁。要严格落实党风廉政建设责任制，强化对权力运行的制约和监督，慎用手中的权力，对群众有敬畏之心，永不谋私。我相信只要在工作中脚踏实地、真抓实干，敢于担当责任，就一定能做好本职工作，交上一份让领导和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