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骊山的导游词范文"/>
      <w:r>
        <w:rPr/>
        <w:t>介绍陕西骊山的导游词范文</w:t>
      </w:r>
      <w:bookmarkEnd w:id="0"/>
    </w:p>
    <w:p>
      <w:pPr>
        <w:pStyle w:val="Normal"/>
        <w:rPr/>
      </w:pPr>
      <w:r>
        <w:rPr/>
        <w:t>“</w:t>
      </w:r>
      <w:r>
        <w:rPr/>
        <w:t>春寒赐浴华清池，温泉水滑洗凝脂</w:t>
      </w:r>
    </w:p>
    <w:p>
      <w:pPr>
        <w:pStyle w:val="Normal"/>
        <w:rPr/>
      </w:pPr>
      <w:r>
        <w:rPr/>
        <w:t>骊宫高处入青云，仙乐飘飘处处间。”</w:t>
      </w:r>
    </w:p>
    <w:p>
      <w:pPr>
        <w:pStyle w:val="Normal"/>
        <w:rPr/>
      </w:pPr>
      <w:r>
        <w:rPr/>
        <w:t>这是唐朝大诗人白居易所写的《长恨歌》的诗句，描写到骊山的风光。优美的诗句把我引入到风光秀丽的骊山之中。</w:t>
      </w:r>
    </w:p>
    <w:p>
      <w:pPr>
        <w:pStyle w:val="Normal"/>
        <w:rPr/>
      </w:pPr>
      <w:r>
        <w:rPr/>
        <w:t>骊山位于西安东方，距西安有二十多公里。那里树木苍郁，远远望去好似一匹骊马，骊山因此而得名。</w:t>
      </w:r>
    </w:p>
    <w:p>
      <w:pPr>
        <w:pStyle w:val="Normal"/>
        <w:rPr/>
      </w:pPr>
      <w:r>
        <w:rPr/>
        <w:t>山脚下，有风景优美的华清池，碧波荡漾。郁郁葱葱的树林中镶嵌着造型优美的亭台楼阁。有杨贵妃“温泉水滑洗凝脂”的“贵妃池”。骊山的半山腰，有“捉蒋亭”。那是“西安事变”时，张学良和杨虎城将军捉住蒋介石的地方。骊山东有秦始皇陵和兵马俑坑，一号坑已经建起了规模宏大的兵马俑博物馆。兵马俑雕塑精美，造型生动，。有将军俑、士兵俑，有跪着的，有站着的，他们的着装、头式各不相同。他们一列列，一排排，阵容整齐，威武雄壮。因此而名扬中外，被列为世界八大奇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骊山，是我游过最优美的地方，我爱我们祖国壮丽山河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