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心得体会"/>
      <w:r>
        <w:rPr/>
        <w:t>厉行节约反对浪费心得体会</w:t>
      </w:r>
      <w:bookmarkEnd w:id="0"/>
    </w:p>
    <w:p>
      <w:pPr>
        <w:pStyle w:val="Normal"/>
        <w:rPr/>
      </w:pPr>
      <w:r>
        <w:rPr/>
        <w:t>通过对《关于厉行勤俭节约反对铺张浪费的通知》的学习，使我深刻体会到中央和省、市关心群众生活、注重改善民生的为民情怀。</w:t>
      </w:r>
    </w:p>
    <w:p>
      <w:pPr>
        <w:pStyle w:val="Normal"/>
        <w:rPr/>
      </w:pPr>
      <w:r>
        <w:rPr/>
        <w:t>这样的警醒有醍醐灌顶之感，深刻直白地告诫我们：作风问题绝对不是小事。狠刹奢侈浪费之风，没有余地</w:t>
      </w:r>
      <w:r>
        <w:rPr/>
        <w:t>;</w:t>
      </w:r>
      <w:r>
        <w:rPr/>
        <w:t>大兴勤俭节约之风，没有退路</w:t>
      </w:r>
      <w:r>
        <w:rPr/>
        <w:t>;</w:t>
      </w:r>
      <w:r>
        <w:rPr/>
        <w:t>务必使厉行节约、反对浪费在全社会</w:t>
      </w:r>
      <w:r>
        <w:rPr/>
        <w:t>_</w:t>
      </w:r>
      <w:r>
        <w:rPr/>
        <w:t>然成风。同时，我们必须把此作为正党风、促政风、带民风的大事要事，把此当做加强党风廉政建设的重要一环，紧抓，实抓，狠抓。各级、各部门必须要按照上级的具体要求和部署，不折不扣地抓好贯彻落实。</w:t>
      </w:r>
    </w:p>
    <w:p>
      <w:pPr>
        <w:pStyle w:val="Normal"/>
        <w:rPr/>
      </w:pPr>
      <w:r>
        <w:rPr/>
        <w:t>奢侈浪费，是滋生腐败的温床，是低级庸俗的诱因，是耍弄特权的舞台，是伤害民心的利刃。虽然我们的党政干部队伍的主流是向上的，但我们自身存在的问题也是显而易见，不容忽视的，而且在一些领导干部身上，有非常严重地讲排场比阔气、讲享受比消费、讲条件比待遇的习气作风。他们吃要山珍海味，住要楼堂会所，行要高档轿车，玩要烟花秀色。这些问题尽管是个别人、个别事，然而，个别现象如果不狠抓、不狠刹，往往会演变成为普遍现象，其影响也就更加恶劣。因此，我们的领导干部们，人人都要对照的重要批示精神和十八届中纪委二次全会的讲话精神，严格要求自己，自检自查，有则改之，</w:t>
      </w:r>
      <w:r>
        <w:rPr/>
        <w:t>_</w:t>
      </w:r>
      <w:r>
        <w:rPr/>
        <w:t>则加勉，务必狠刹奢侈浪费之风，这</w:t>
      </w:r>
      <w:r>
        <w:rPr/>
        <w:t>_</w:t>
      </w:r>
      <w:r>
        <w:rPr/>
        <w:t>所谓官职高低，没任何情面可讲。对于存在侥幸心理的人，一经查实，决不姑息，严惩不怠。现在的信息传播速度超乎想象，全媒体时代的社会监督</w:t>
      </w:r>
      <w:r>
        <w:rPr/>
        <w:t>_</w:t>
      </w:r>
      <w:r>
        <w:rPr/>
        <w:t>处不在，任何奢侈腐败现象都逃不过群众的眼睛。要想人不知，除非己莫为</w:t>
      </w:r>
      <w:r>
        <w:rPr/>
        <w:t>;</w:t>
      </w:r>
      <w:r>
        <w:rPr/>
        <w:t>所以我告诫存在侥幸心理的人不要自欺自人，玩火自焚。</w:t>
      </w:r>
    </w:p>
    <w:p>
      <w:pPr>
        <w:pStyle w:val="Normal"/>
        <w:rPr/>
      </w:pPr>
      <w:r>
        <w:rPr/>
        <w:t>勤俭节约，不仅仅是中央发出的号召和作出的要求，更是我们中华民族的传统美德，是当今时代的客观要求和大势所趋。不能否认的是，我们的社会发展了，各方面的条件优越了，很多人就开始铺张浪费起来了。但是我们要清醒的看到我们的发展还处于低水平、不均衡阶段，财力物力和物产资源浪费不起，就是真正富裕发达了，勤俭节约也决不能丢失。一方面，财力和资源的浪费</w:t>
      </w:r>
      <w:r>
        <w:rPr/>
        <w:t>_</w:t>
      </w:r>
      <w:r>
        <w:rPr/>
        <w:t>法挽回、不可弥补，而我们的发展一线、建设一线、基层一线还需要大量的财力和资源，我们的贫困地区、贫困家庭、流浪人员还需要有饭吃、有衣穿、有住处、不挨冻。另一方面，勤俭节约精神不是物质上的占有能够替代的，它是价值观念、人生追求和行为作风的体现。奢侈结出的恶果，不仅仅是物质的浪费，更重要的是精神的颓废、意志的消沉和事业的衰败。两个方面</w:t>
      </w:r>
      <w:r>
        <w:rPr/>
        <w:t>_</w:t>
      </w:r>
      <w:r>
        <w:rPr/>
        <w:t>论从哪个方面权衡，勤俭节约都一时不可忘却，一日不可脱离。</w:t>
      </w:r>
    </w:p>
    <w:p>
      <w:pPr>
        <w:pStyle w:val="Normal"/>
        <w:rPr/>
      </w:pPr>
      <w:r>
        <w:rPr/>
        <w:t>节俭是维持人类生存的必需</w:t>
      </w:r>
      <w:r>
        <w:rPr/>
        <w:t>;</w:t>
      </w:r>
      <w:r>
        <w:rPr/>
        <w:t>节俭是持家之本</w:t>
      </w:r>
      <w:r>
        <w:rPr/>
        <w:t>;</w:t>
      </w:r>
      <w:r>
        <w:rPr/>
        <w:t>节俭是安邦定国的法宝</w:t>
      </w:r>
      <w:r>
        <w:rPr/>
        <w:t>;</w:t>
      </w:r>
      <w:r>
        <w:rPr/>
        <w:t>勤劳节俭有利于防止腐败</w:t>
      </w:r>
      <w:r>
        <w:rPr/>
        <w:t>;</w:t>
      </w:r>
      <w:r>
        <w:rPr/>
        <w:t>节俭能降低社会生产成本。节俭更是一种美德，是一个人有教养的体现，也是我们每一个不可或缺的优良品质。如果一个社会奢靡之风蔓延，</w:t>
      </w:r>
      <w:r>
        <w:rPr/>
        <w:t>_</w:t>
      </w:r>
      <w:r>
        <w:rPr/>
        <w:t>论物质上如何发达，也难免会造成巨大的浪费，难以实现可持续发展，甚至使社会风气败坏。如果奢侈豪华、骄奢淫逸成为一种时尚</w:t>
      </w:r>
      <w:r>
        <w:rPr/>
        <w:t>rdquo;</w:t>
      </w:r>
      <w:r>
        <w:rPr/>
        <w:t>，那就是一种悲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由勤俭败由奢。狠刹奢侈浪费之风，大兴勤俭节约之风。不论职位高低，不论岗位差异，都必须身体力行：从我做起，从现在做起，从具体事情做起，广大党员干部更是要率先垂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