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汇报寒假心得"/>
      <w:r>
        <w:rPr/>
        <w:t>思想汇报寒假心得</w:t>
      </w:r>
      <w:bookmarkEnd w:id="0"/>
    </w:p>
    <w:p>
      <w:pPr>
        <w:pStyle w:val="Normal"/>
        <w:rPr/>
      </w:pPr>
      <w:r>
        <w:rPr/>
        <w:t>寒假回家，想着以后也许回家的机会越来越少，时间也会越来越短，于是仔仔细细地把自己从小生活的地方好好地观察了一遍，在心里细细比较着这些年来家乡的变化。</w:t>
      </w:r>
    </w:p>
    <w:p>
      <w:pPr>
        <w:pStyle w:val="Normal"/>
        <w:rPr/>
      </w:pPr>
      <w:r>
        <w:rPr/>
        <w:t>在小时候住过的地方旁边，有着我对世界，对家乡的最初记忆。那时候，大部分人都还住在旧房区，新房区不过寥寥几户。而如今，村里的焦点，早些年就已绝对地转移到了新房区，旧房区只剩下极少的老人家，平时十分寂静，一个人走过的时候，有时会觉得安静得可怕。而新房区，现在看来，不过就是与以前旧房区的一个区别叫法，因为新房区早已不新，过不了几年，也许就会有新的房区出现，那时，新房区也就成了旧房区。这不过是事物前进发展的一般过程罢了。</w:t>
      </w:r>
    </w:p>
    <w:p>
      <w:pPr>
        <w:pStyle w:val="Normal"/>
        <w:rPr/>
      </w:pPr>
      <w:r>
        <w:rPr/>
        <w:t>只是，到时的新房区又该在哪呢</w:t>
      </w:r>
      <w:r>
        <w:rPr/>
        <w:t>?</w:t>
      </w:r>
      <w:r>
        <w:rPr/>
        <w:t>望着越来越少的土地，我不少次思考过这个问题。</w:t>
      </w:r>
    </w:p>
    <w:p>
      <w:pPr>
        <w:pStyle w:val="Normal"/>
        <w:rPr/>
      </w:pPr>
      <w:r>
        <w:rPr/>
        <w:t>前些年，由于建高速公路需要征用土地，原本不多的田地又少了不少。这次回家，听说不久又要修铁路了，那么就意味着现有的可耕田又将减少。当然，修建高速公路、铁路也给当地带来不少的好处。交通便利了，出行方便了，顺带也给当地输入了活力，带动当地的经济发展。进一步讲，修路其实是从大局出发，受益的也是更多更广地域的人们，这一点是毋庸置疑的。只是，对于单单以农业为生的那一部分农民而言，耕地或许就是一切，耕地少了，除了土地被征时取得的那一点点补偿，倘若不寻找其他的谋生出路，他们又该如何面对生存的压力</w:t>
      </w:r>
      <w:r>
        <w:rPr/>
        <w:t>?</w:t>
      </w:r>
      <w:r>
        <w:rPr/>
        <w:t>这一点对于那些一无地理优势，二无特殊资源的小村庄而言，显得更为重要。当然，其实这与修路征地并无多大联系，因为对这些小村庄而言，找到适合自身发展的出路，谋求经济发展本来就十分迫切。如何有效利用现有的资源，带动村民发展本村经济，这是一个复杂而重要的问题。因为尽管外出打工的人很多，现有的剩余劳动力仍是不少。如何寻找一个好的方式让这部分人在当地充分有效地发挥自己的力量，进而带动当地经济发展，是我个人认为的急需解决的一个问题。只是，能力所限，我没有找到答案。</w:t>
      </w:r>
    </w:p>
    <w:p>
      <w:pPr>
        <w:pStyle w:val="Normal"/>
        <w:widowControl/>
        <w:bidi w:val="0"/>
        <w:spacing w:before="180" w:after="180"/>
        <w:jc w:val="left"/>
        <w:rPr/>
      </w:pPr>
      <w:r>
        <w:rPr/>
        <w:t>这次回家感触最深的是，大人老了，小孩大了，好多人不认识。而那些很多年不见的乡邻，尽管熟悉，也尽管明明真切地知道谁是谁，见面的那一刹那我却总是突然忘了该如何称呼人家，弄得有时怪不好意思的。还有的就是，家乡的庙小了，池塘小了。记得小时候，总觉得家乡很大，可长大了才发现，原来那是多么小的地方。人长大了，看的东西多了，视野阔了，目光远了，才终于发觉以前的一切是多么的渺小，多么的微不足道</w:t>
      </w:r>
      <w:r>
        <w:rPr/>
        <w:t>!</w:t>
      </w:r>
      <w:r>
        <w:rPr/>
        <w:t>忽然想起以前精读课学过的文章，也许，每个人都曾经以为自己所在的地方就是世界的中心，以为世界的一切最多也就是自己经历及周边事物的复制。而实际上，世界远比我们能想到的复杂丰富得多。这种多样性与复杂性，是必不可少的。也或许因为了这种多样性与复杂性，我们的社会才能不断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