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百天誓师大会教师代表发言稿"/>
      <w:r>
        <w:rPr/>
        <w:t>高三百天誓师大会教师代表发言稿</w:t>
      </w:r>
      <w:bookmarkEnd w:id="0"/>
    </w:p>
    <w:p>
      <w:pPr>
        <w:pStyle w:val="Normal"/>
        <w:rPr/>
      </w:pPr>
      <w:r>
        <w:rPr/>
        <w:t>尊敬的各位老师，亲爱的同学们：</w:t>
      </w:r>
    </w:p>
    <w:p>
      <w:pPr>
        <w:pStyle w:val="Normal"/>
        <w:rPr/>
      </w:pPr>
      <w:r>
        <w:rPr/>
        <w:t>大家下午好</w:t>
      </w:r>
      <w:r>
        <w:rPr/>
        <w:t>!</w:t>
      </w:r>
    </w:p>
    <w:p>
      <w:pPr>
        <w:pStyle w:val="Normal"/>
        <w:rPr/>
      </w:pPr>
      <w:r>
        <w:rPr/>
        <w:t>今天十分荣幸能在这个特殊的日子里和大家交流一下升入高三以来的学习和生活方面的体会，希望能对大家有所帮助。</w:t>
      </w:r>
    </w:p>
    <w:p>
      <w:pPr>
        <w:pStyle w:val="Normal"/>
        <w:rPr/>
      </w:pPr>
      <w:r>
        <w:rPr/>
        <w:t>高三，是钢出炉前最猛的一道烈火，是鱼跃出水面游向远方前最高的一扇闸门。在很久很久以前，听到有人说，高三是忙碌而枯燥的，不停地听课、复习、考试，得到的是失望</w:t>
      </w:r>
      <w:r>
        <w:rPr/>
        <w:t>;</w:t>
      </w:r>
      <w:r>
        <w:rPr/>
        <w:t>也有人说，高三是紧张而充实的，不断地查缺补漏、复习巩固，收获的是希望。还有人说，高三是冰冷的，友情在你追我赶的竞争中淡泊</w:t>
      </w:r>
      <w:r>
        <w:rPr/>
        <w:t>;</w:t>
      </w:r>
      <w:r>
        <w:rPr/>
        <w:t>又有人说，高三是温馨的，友谊在你助我帮的学习中深厚。实际上，到现在为止，我们已经真真切切地经历了高三生活中很大的一部分，有时还会想——高三不就是那么回事么，以前一直被少部分人妖魔化了，不就是</w:t>
      </w:r>
      <w:r>
        <w:rPr/>
        <w:t>doublehomework,norelaxation</w:t>
      </w:r>
      <w:r>
        <w:rPr/>
        <w:t>么</w:t>
      </w:r>
      <w:r>
        <w:rPr/>
        <w:t>!</w:t>
      </w:r>
      <w:r>
        <w:rPr/>
        <w:t>可能大家对高三抱有各种各样的态度，但这个态度很重要：若是把高三的主色调定位为黑色系，那么这个态度在你心情低落时可能会成为压死骆驼的最后一根稻草</w:t>
      </w:r>
      <w:r>
        <w:rPr/>
        <w:t>;</w:t>
      </w:r>
      <w:r>
        <w:rPr/>
        <w:t>若能在高三紧张而又充实的生活中找到乐趣，那么这个态度便是你成功道路上的垫脚石。总有人在我们耳边不停地唠叨：态度决定一切。但他们唠叨的是对的。如果我们被自己对学习的态度打败，那我们就输在了起跑线上。这是我上高三以后学到的第一课。</w:t>
      </w:r>
    </w:p>
    <w:p>
      <w:pPr>
        <w:pStyle w:val="Normal"/>
        <w:rPr/>
      </w:pPr>
      <w:r>
        <w:rPr/>
        <w:t>我要谈的第二点是明确自己的理想和目标。理想和目标是两种不同的东西，需要我们仔细区分：理想是对未来事物具有合理性、根据性的希望，而目标是我们对结果的期望。我们的理想因人而异，但我们的目标已经被我们自己一致定为了考上一个好大学。要说高三学生不想上大学，那是不可能的。我之所以把理想和目标分开，是为了明确告诉自己：</w:t>
      </w:r>
      <w:r>
        <w:rPr/>
        <w:t>2011</w:t>
      </w:r>
      <w:r>
        <w:rPr/>
        <w:t>年</w:t>
      </w:r>
      <w:r>
        <w:rPr/>
        <w:t>6</w:t>
      </w:r>
      <w:r>
        <w:rPr/>
        <w:t>月</w:t>
      </w:r>
      <w:r>
        <w:rPr/>
        <w:t>10</w:t>
      </w:r>
      <w:r>
        <w:rPr/>
        <w:t>日不是我学习的终点，为了实现自己的理想，我还需要继续学习。这样就不会仅仅为了高考而学习——这是十分偏激和忌讳的。如果抱着为了考试而学习的心态学习，那么高三这一年，除了答题策略，其他什么也学不到，就相当于把我们宝贵的青春年华浪费了。如果树立了宏伟的理想，明确了现实的目标，那么当我们学习陷入低谷，茫然不知所措的时候，我们就有了激励自己的工具。比如说我，我经常用</w:t>
      </w:r>
      <w:r>
        <w:rPr/>
        <w:t>676</w:t>
      </w:r>
      <w:r>
        <w:rPr/>
        <w:t>公里来激励自己。这是从我们学校到博雅塔的距离。想到</w:t>
      </w:r>
      <w:r>
        <w:rPr/>
        <w:t>676</w:t>
      </w:r>
      <w:r>
        <w:rPr/>
        <w:t>公里，便一连串地想起一系列的东西：想到未名湖的荷花，想到湖畔的垂柳，想到燕园的空气中弥漫的历史的味道，想到“未名湖畔好读书，博雅塔下宜聆教”，想到无数大家曾在这里度过他们的大学生活……想到这里，便又有了学习的动力。</w:t>
      </w:r>
    </w:p>
    <w:p>
      <w:pPr>
        <w:pStyle w:val="Normal"/>
        <w:rPr/>
      </w:pPr>
      <w:r>
        <w:rPr/>
        <w:t>第三，对于高三生活的波澜，要保持一颗平常心，简而言之，就是要淡定。面对正确率严格遵循概率学规律的物理选择题，要淡定</w:t>
      </w:r>
      <w:r>
        <w:rPr/>
        <w:t>;</w:t>
      </w:r>
      <w:r>
        <w:rPr/>
        <w:t>面对得分与思考时间成反比的生物实验题，要淡定</w:t>
      </w:r>
      <w:r>
        <w:rPr/>
        <w:t>;</w:t>
      </w:r>
      <w:r>
        <w:rPr/>
        <w:t>面对花了一节课仅做出来两道大题的数列试卷，要淡定</w:t>
      </w:r>
      <w:r>
        <w:rPr/>
        <w:t>;</w:t>
      </w:r>
      <w:r>
        <w:rPr/>
        <w:t>面对一篇关于“鱼缸里的小鱼”的作文，要淡定</w:t>
      </w:r>
      <w:r>
        <w:rPr/>
        <w:t>;</w:t>
      </w:r>
      <w:r>
        <w:rPr/>
        <w:t>面对刚刚过去的模块检测成绩，还是要淡定……淡定不是要我们抛弃感情麻醉神经最后变成一台做题机器，而是要我们用冷静的态度面对生活中的喜与悲，做到宠辱不惊。这不仅能使我们始终保持良好的心理状态，而且能体现我们的修养与成熟。</w:t>
      </w:r>
    </w:p>
    <w:p>
      <w:pPr>
        <w:pStyle w:val="Normal"/>
        <w:rPr/>
      </w:pPr>
      <w:r>
        <w:rPr/>
        <w:t>第四，也是最重要的一点，就是要怀有一颗感恩的心，珍惜我们身边的每一个人。我们永远忘不了在降温前一天爸妈抱到学校的棉被，忘不了每次回家桌上提前准备好的饭菜，忘不了给妈妈打电话的时候妈妈永远会问学习累不累、饭有没有好好吃，忘不了爸爸忍不住送我们到校门口时潇洒的挥手和舍不得的眼神。我们也同样忘不了老师，他们的渊博学识和人格魅力总是那么令人崇拜，老师是我们永远的偶像。我们忘不了您不厌其烦地回答我们提出的刁钻或者傻气问题时的耐心，忘不了您课上时不时讲出口的冷幽默，忘不了您提醒我们多穿衣服预防感冒，忘不了您写的潇洒的粉笔字。还有亲爱的同学们朋友们，是你们在我难过时给我讲便世界上的所有笑话，是你们在我犯错时为我指出错误，然后大度地原谅我，是你们用四种方法解决一个问题，然后和我交流讨论，是你们告诉我，在追求梦想的道路上，我从不孤单。想想我们周围的人。我们在这个世界上碰面的概率的确近乎奇迹。所以我们要珍惜周围的每一个人，感谢他们担任了我们生命中最美好的童话的主人公。</w:t>
      </w:r>
    </w:p>
    <w:p>
      <w:pPr>
        <w:pStyle w:val="Normal"/>
        <w:rPr/>
      </w:pPr>
      <w:r>
        <w:rPr/>
        <w:t>同学们，我们离高考仅有</w:t>
      </w:r>
      <w:r>
        <w:rPr/>
        <w:t>200</w:t>
      </w:r>
      <w:r>
        <w:rPr/>
        <w:t>天的时间了。我们的一生中并不会有很多个</w:t>
      </w:r>
      <w:r>
        <w:rPr/>
        <w:t>200</w:t>
      </w:r>
      <w:r>
        <w:rPr/>
        <w:t>天让我们备战高考。然而我们需要学习的内容还有很多很多，我们离目标的距离可能还不止</w:t>
      </w:r>
      <w:r>
        <w:rPr/>
        <w:t>676</w:t>
      </w:r>
      <w:r>
        <w:rPr/>
        <w:t>公里。梦想固然重要，但如果仅仅沉迷于梦想，醒来时就只能接受仍然在床上的现实。我想到了曾经经历的一件事：有一次和胜利油田一中的学生谈起自己的学校，谈到高考时，他们说：“噢，我们学校清华北大考了七个。”实话说，当时我的心里充满了羡慕嫉妒恨。我们生活在高考第一大省，有无数的和我们一样优秀的学生在和我们竞争。对于仍然没有掌握的知识，这二百天是我们用来亡羊补牢的最后时间</w:t>
      </w:r>
      <w:r>
        <w:rPr/>
        <w:t>;</w:t>
      </w:r>
      <w:r>
        <w:rPr/>
        <w:t>对于掌握得比较好的知识，也不能怠慢，因为学如逆水行舟，不进则退。为了实现我们的目标，我们有决心用好这宝贵的</w:t>
      </w:r>
      <w:r>
        <w:rPr/>
        <w:t>200</w:t>
      </w:r>
      <w:r>
        <w:rPr/>
        <w:t>天，把每一分每一秒都用在该用的地方。一口吃不成胖子，但胖子都是一口一口吃出来的。所以，我们要认真对待每一个知识点，认真完成每一次作业，认真总结每一次教训，笑到最后，笑得最好。请大家相信，天道酬勤。也许上帝不会把馅饼扔到勤奋的人的头上，但他总会把铁饼扔到懒惰的人的头上。我们会在这宝贵的二百天，拼尽全力，让自己成为学校的骄傲，让学校成为全社会的骄傲。</w:t>
      </w:r>
    </w:p>
    <w:p>
      <w:pPr>
        <w:pStyle w:val="Normal"/>
        <w:rPr/>
      </w:pPr>
      <w:r>
        <w:rPr/>
        <w:t>最后，祝各位老师身体健康，合家欢乐，工作顺利</w:t>
      </w:r>
      <w:r>
        <w:rPr/>
        <w:t>;</w:t>
      </w:r>
      <w:r>
        <w:rPr/>
        <w:t>祝你们可爱的学生们继续发扬拼搏精神，在明年的高考中完成人生中最华丽的一个转身</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