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演练讲话稿5分钟2023"/>
      <w:r>
        <w:rPr/>
        <w:t>应急演练讲话稿</w:t>
      </w:r>
      <w:r>
        <w:rPr/>
        <w:t>5</w:t>
      </w:r>
      <w:r>
        <w:rPr/>
        <w:t>分钟</w:t>
      </w:r>
      <w:r>
        <w:rPr/>
        <w:t>2023</w:t>
      </w:r>
      <w:bookmarkEnd w:id="0"/>
    </w:p>
    <w:p>
      <w:pPr>
        <w:pStyle w:val="Normal"/>
        <w:rPr/>
      </w:pPr>
      <w:r>
        <w:rPr/>
        <w:t>各位领导、老师、全体同学们：</w:t>
      </w:r>
    </w:p>
    <w:p>
      <w:pPr>
        <w:pStyle w:val="Normal"/>
        <w:rPr/>
      </w:pPr>
      <w:r>
        <w:rPr/>
        <w:t>为坚持以人为本，积极有效的保障师生的人身安全，提高全校师生的安全意识和应变处理突发事件的能力，预防和减少各种突发性灾害事故的发生，我校按照县教育局的统一安排，开展了这次防震避险及紧急疏散自救互救演练活动。</w:t>
      </w:r>
    </w:p>
    <w:p>
      <w:pPr>
        <w:pStyle w:val="Normal"/>
        <w:rPr/>
      </w:pPr>
      <w:r>
        <w:rPr/>
        <w:t>本次防震避险及应急疏散演练，全体工作人员能严格按照突发事件应急预案进入各自岗位，全体学生在老师的指挥下按照紧急疏散安全路线，迅速离开危险场所，紧急撤离到安全地带，全体师生在最短的时间内安全疏散。在演练过程中保持了安全良好的秩序和快速的反应能力，这是我校长期以来重视安全工作及加强应对突发事件取得的成果，让人感到欣慰和满意。</w:t>
      </w:r>
    </w:p>
    <w:p>
      <w:pPr>
        <w:pStyle w:val="Normal"/>
        <w:rPr/>
      </w:pPr>
      <w:r>
        <w:rPr/>
        <w:t>本次演练活动，参加班级</w:t>
      </w:r>
      <w:r>
        <w:rPr/>
        <w:t>24</w:t>
      </w:r>
      <w:r>
        <w:rPr/>
        <w:t>个，疏散师生</w:t>
      </w:r>
      <w:r>
        <w:rPr/>
        <w:t>590</w:t>
      </w:r>
      <w:r>
        <w:rPr/>
        <w:t>余人。演练内容有四项：地震避险演练、火灾疏散演练、自救互救演练及灭火器的使用。出动消防车两辆，警用车两辆，救护车一辆，整个演练活动达到了预期目标。</w:t>
      </w:r>
    </w:p>
    <w:p>
      <w:pPr>
        <w:pStyle w:val="Normal"/>
        <w:rPr/>
      </w:pPr>
      <w:r>
        <w:rPr/>
        <w:t>居安思危，才能有备无患，凡事预则立，不预则废，希望全体师生以本次演练活动为契机，牢记安全第一的思想，防患于未然。希望本次活动能达到“教育一个学生，带动一个家庭，影响整个社会”的目的，使更多的人学会紧急应对突发事件，超前防范，努力营造一个平安、和谐、祥和的校园环境</w:t>
      </w:r>
      <w:r>
        <w:rPr/>
        <w:t>!</w:t>
      </w:r>
    </w:p>
    <w:p>
      <w:pPr>
        <w:pStyle w:val="Normal"/>
        <w:rPr/>
      </w:pPr>
      <w:r>
        <w:rPr/>
        <w:t>本次活动，我们得到了天桥岭林业公安局、公安局消防大队、公安局交警大队、公安局巡警大队、林业局职工医院、学校法制副校长、家长学校校长等领导的大力支持和积极参与，在此，我代表全校师生向给予这次活动大力支持的部门及领导表示衷心的感谢</w:t>
      </w:r>
      <w:r>
        <w:rPr/>
        <w:t>!</w:t>
      </w:r>
    </w:p>
    <w:p>
      <w:pPr>
        <w:pStyle w:val="Normal"/>
        <w:rPr/>
      </w:pPr>
      <w:r>
        <w:rPr/>
        <w:t>本次演练活动教育局领导、天桥岭镇领导高度重视，亲临活动现场，毗邻学校的领导也到场进行了观摩。在此祝大家身体健康，万事如意，平平安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