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天一阁导游词"/>
      <w:r>
        <w:rPr/>
        <w:t>精选浙江天一阁导游词</w:t>
      </w:r>
      <w:bookmarkEnd w:id="0"/>
    </w:p>
    <w:p>
      <w:pPr>
        <w:pStyle w:val="Normal"/>
        <w:rPr/>
      </w:pPr>
      <w:r>
        <w:rPr/>
        <w:t>天一阁博物馆位于宁波市内的月湖西岸，这里坐落着我国现存最古老的私人藏书楼——天一阁。它是明朝嘉靖年间</w:t>
      </w:r>
      <w:r>
        <w:rPr/>
        <w:t>(1561-1566</w:t>
      </w:r>
      <w:r>
        <w:rPr/>
        <w:t>年</w:t>
      </w:r>
      <w:r>
        <w:rPr/>
        <w:t>)</w:t>
      </w:r>
      <w:r>
        <w:rPr/>
        <w:t>卸任官员范钦所建的藏书处，楼中摆放着古籍与书案，处处弥漫着厚重的书香气息。</w:t>
      </w:r>
    </w:p>
    <w:p>
      <w:pPr>
        <w:pStyle w:val="Normal"/>
        <w:rPr/>
      </w:pPr>
      <w:r>
        <w:rPr/>
        <w:t>博物馆其实是座江南园林，园区内的东园和南园错落有致地分布着假山、池塘、亭台等景致，走在古朴的砖木长廊内，感受清幽的环境。园内建有明州碑林，数百通石碑记载了古代官方的教育史。还有书画馆，时常会展出天一阁所藏历代书画精品和名人雅士的书画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内另有天一阁建成之前的藏书处“东明草堂”、展示宁波民居建筑特色的“秦氏支祠”、以及范氏故居等建筑。而在麻将陈列馆中则可看到形形色色的麻将牌，让你了解到麻将文化的起源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