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给男情人写分手信"/>
      <w:r>
        <w:rPr/>
        <w:t>我给男情人写分手信</w:t>
      </w:r>
      <w:bookmarkEnd w:id="0"/>
    </w:p>
    <w:p>
      <w:pPr>
        <w:pStyle w:val="Normal"/>
        <w:rPr/>
      </w:pPr>
      <w:r>
        <w:rPr/>
        <w:t>宝贝：</w:t>
      </w:r>
    </w:p>
    <w:p>
      <w:pPr>
        <w:pStyle w:val="Normal"/>
        <w:rPr/>
      </w:pPr>
      <w:r>
        <w:rPr/>
        <w:t>也许这是我最后一次这样叫你了，请你耐心的把信看完</w:t>
      </w:r>
      <w:r>
        <w:rPr/>
        <w:t>!</w:t>
      </w:r>
      <w:r>
        <w:rPr/>
        <w:t>也许我们以后不会再见面了</w:t>
      </w:r>
      <w:r>
        <w:rPr/>
        <w:t>!</w:t>
      </w:r>
    </w:p>
    <w:p>
      <w:pPr>
        <w:pStyle w:val="Normal"/>
        <w:rPr/>
      </w:pPr>
      <w:r>
        <w:rPr/>
        <w:t>我们在一起有十个月了，我以为我会和你走下去，我不在乎别的什么，只要你爱我，这些就足够了，但是事情并没有我们想象的那么完美还记得刚和你在一起的时候你对我的态度，每次你离开的时候都是舍不得，走不利可现在呢，每次离开的时候就是赶紧走，赶紧下车，这些态度的转变我一时有些适应不了</w:t>
      </w:r>
      <w:r>
        <w:rPr/>
        <w:t>!</w:t>
      </w:r>
    </w:p>
    <w:p>
      <w:pPr>
        <w:pStyle w:val="Normal"/>
        <w:rPr/>
      </w:pPr>
      <w:r>
        <w:rPr/>
        <w:t>我和你在一起以后，我的心情好坏都是和你连着，见不到你的时候我心神不定，焦急，心不在焉，但是但是只要接到你的一个电话，我都会忘乎所以，笑都是情不自禁朋友都说我，说我怎么就这么离不开你，说实话，从开始和你在一起我就没有想过我自己会这样，我从来就没有这样爱一个人，我不知道我们这样算不算爱</w:t>
      </w:r>
      <w:r>
        <w:rPr/>
        <w:t>!!</w:t>
      </w:r>
      <w:r>
        <w:rPr/>
        <w:t>你可以任何时间，任何地点，只要你开心你就可以给我打电话，哪怕是在深夜，我不能不接你的电话，不能晚接你的电话，更不能关机，否则等待我的只有挨骂</w:t>
      </w:r>
      <w:r>
        <w:rPr/>
        <w:t>!</w:t>
      </w:r>
      <w:r>
        <w:rPr/>
        <w:t>可是我呢</w:t>
      </w:r>
      <w:r>
        <w:rPr/>
        <w:t>?</w:t>
      </w:r>
      <w:r>
        <w:rPr/>
        <w:t>我不可以在早上和深夜打电话给你，我不可以不管时间地点的打电话给你，你可以不接我的电话，你可以烦的时候关机，而我对此却无能为力，而这种无能为力只能转变成无奈当无奈都变成习惯的时候那就只有失望了，，我不奢求你能够天天见我，我只要你的关心，呵护，哪怕每天只有一个电话，当然不是一打电话就骂我，呵呵，而是对我有一点点的关心啊</w:t>
      </w:r>
    </w:p>
    <w:p>
      <w:pPr>
        <w:pStyle w:val="Normal"/>
        <w:rPr/>
      </w:pPr>
      <w:r>
        <w:rPr/>
        <w:t>你见我时都是在骂我挖苦我，这些我也都习惯了，我能怎样</w:t>
      </w:r>
      <w:r>
        <w:rPr/>
        <w:t>?</w:t>
      </w:r>
      <w:r>
        <w:rPr/>
        <w:t>反抗吗</w:t>
      </w:r>
      <w:r>
        <w:rPr/>
        <w:t>?</w:t>
      </w:r>
      <w:r>
        <w:rPr/>
        <w:t>每次都说什么我去偷吃了，找男人了，更恶毒的你竟然说我出去卖了，说我没有能力挣钱，是，我承认，我没有你那种本事，但是我出去带团挣得都是干干净净的钱，我不愿意总花你的钱，我想要独立，想要让你看得起我，向你证明我不是你想的那种寄生虫</w:t>
      </w:r>
      <w:r>
        <w:rPr/>
        <w:t>!</w:t>
      </w:r>
      <w:r>
        <w:rPr/>
        <w:t>你问我哪里来的钱，还说我出去陪人睡挣得，我无语，我的钱是自己出团辛辛苦苦来的，没有你想的啊么肮脏，你这样是在侮辱我，太伤我自尊了，但我无力去和你争论什么，我也争不过你，随你怎么去想吧，我实在只是想和你平平淡淡的过日子啊，但是你说你是有家有口的人，这无疑也是在警告我，不要离你太近，其实你根本不理解我有多爱你，多离不开你，我怎么可能出去找别人呢，还说我偷吃一口是一口，我瘾还没有那么大，我不是她们那种女人，不是见到男人就控制不了的人，我以为我们在一起那么长的时间，你应该对我了解，对我放心的，没有想到我是这样不让人放心的女人啊我以为我跟你以后，不会再难过，在担心，我甚至都放弃结婚放弃一切的一辈子和你在一起，我愿意在你身后，愿意为你付出一切，我不要你为我做什么，不要你抛弃家庭等等，我只要你的爱，我想这不过分，但是，我太天真了，天真的去相信一切</w:t>
      </w:r>
      <w:r>
        <w:rPr/>
        <w:t>,</w:t>
      </w:r>
      <w:r>
        <w:rPr/>
        <w:t>去相信你爱我</w:t>
      </w:r>
      <w:r>
        <w:rPr/>
        <w:t>!</w:t>
      </w:r>
    </w:p>
    <w:p>
      <w:pPr>
        <w:pStyle w:val="Normal"/>
        <w:rPr/>
      </w:pPr>
      <w:r>
        <w:rPr/>
        <w:t>其实我每天都在自欺欺人，当我听你说你要过来找我的时候，我都知道，你是在敷衍我，但我还是心情好的就不得了明知道你来我这里的机率几乎是零时，我还是自我安慰，你会来的，至少你不来你还会打电话给我，我想见你的时候并不是想怎么样，只是单纯的想你，但你说你很累什么的，其实你想多了，我就是想你，想靠着你和你说说话，就是这么简单，但是这么简单的事对我来说都是奢望啊，我想我的要求还不算过分吧，但是你能给我的感情太少太少了，我知道这样不好，也知道你给我的爱只能那么少，但是我就像是一个乞丐一样，只有不停的要，要到你想要逃跑，我不需要你给我承诺，只要你能够真真切切的爱我一场，就算你认为这是我虚荣也好，贪心也好，但是女人对爱都是自私的，没有人对待爱情是博爱</w:t>
      </w:r>
      <w:r>
        <w:rPr/>
        <w:t>!</w:t>
      </w:r>
    </w:p>
    <w:p>
      <w:pPr>
        <w:pStyle w:val="Normal"/>
        <w:rPr/>
      </w:pPr>
      <w:r>
        <w:rPr/>
        <w:t>我们在一起那么久了，但是我还是不了解你，连你的脾气我都猜不透不知道你什么时候会生我的气，不知道什么时候开心，，看到你打来电话我都紧张，紧张的是怕你又无缘无故的骂我，试问什么样的人会有事没事的时候就骂自己的女朋友，而且口不择言的骂得那么难听，我对你的骂都快产生抗体了，习惯，又是习惯，我已经养成了被你骂的习惯了，这是多么可怕的事情啊</w:t>
      </w:r>
      <w:r>
        <w:rPr/>
        <w:t>!</w:t>
      </w:r>
    </w:p>
    <w:p>
      <w:pPr>
        <w:pStyle w:val="Normal"/>
        <w:rPr/>
      </w:pPr>
      <w:r>
        <w:rPr/>
        <w:t>现在我要说的则是那天我们到西安的事情了，我就是不明白了，，我知道，，你是不会单独带我去玩的，不是么</w:t>
      </w:r>
      <w:r>
        <w:rPr/>
        <w:t>?</w:t>
      </w:r>
      <w:r>
        <w:rPr/>
        <w:t>而且要命的是你要的是一个大床间啊，我进了房间就傻了，我知道这一定是你安排的，但是我又能说什么能</w:t>
      </w:r>
      <w:r>
        <w:rPr/>
        <w:t>?</w:t>
      </w:r>
      <w:r>
        <w:rPr/>
        <w:t>本来以为你这一切都是和我在开玩笑，但是我错了，你是认真的，而且很投入，比和我在一起还要投入的，我伤心，我欲哭无泪，而你则说，你是爱我的</w:t>
      </w:r>
      <w:r>
        <w:rPr/>
        <w:t>!</w:t>
      </w:r>
      <w:r>
        <w:rPr/>
        <w:t>回家以后，那个晚上，当我在酒店楼下看见那张熟悉的车的时候，愤怒，伤心，绝望</w:t>
      </w:r>
      <w:r>
        <w:rPr/>
        <w:t>!</w:t>
      </w:r>
      <w:r>
        <w:rPr/>
        <w:t>当我在前台问了你的房间号时，当我站在你们面前时，我哭了，哭自己，我是以什么角色，什么身份站在这里呢</w:t>
      </w:r>
      <w:r>
        <w:rPr/>
        <w:t>?</w:t>
      </w:r>
      <w:r>
        <w:rPr/>
        <w:t>可笑，可笑的处境，当你和那个女孩说我是你老婆的时候，我真难过，她说我误会了，你们没有什么她只是喝多了，在这里休息我不想说什么，因为我没有资格去说，我知道自己什么身份</w:t>
      </w:r>
    </w:p>
    <w:p>
      <w:pPr>
        <w:pStyle w:val="Normal"/>
        <w:rPr/>
      </w:pPr>
      <w:r>
        <w:rPr/>
        <w:t>今天，电话里你又骂了我，原因是我去别的酒吧喝酒回家晚了，又说我出去和男人怎样了，我不想再那么顺从你了，我没有做什么就是没有做什么，何必要欺骗你呢，以昨天的情况我是可以不让你知道我在外面的，我没有必要欺骗你我的坦诚带给我的只是谩骂，忍无可忍时，则无需再忍</w:t>
      </w:r>
      <w:r>
        <w:rPr/>
        <w:t>!</w:t>
      </w:r>
    </w:p>
    <w:p>
      <w:pPr>
        <w:pStyle w:val="Normal"/>
        <w:rPr/>
      </w:pPr>
      <w:r>
        <w:rPr/>
        <w:t>你经常跟我说，不能在外面乱，可是我又何尝在外面呆过呢</w:t>
      </w:r>
      <w:r>
        <w:rPr/>
        <w:t>?</w:t>
      </w:r>
      <w:r>
        <w:rPr/>
        <w:t>每天夜幕降临的时候，我都会准时的出现在你的慢摇吧里，即使你不在，我都感觉到你的气息，感觉到你的身影，我几乎不去别的地方玩，原因很简单，我爱你，爱你的一切，除了你的钱，我讨厌你在我面前展示你雄厚的资金，展示你的家业，讨厌你说我和你在一起将会衣食无忧的生活一辈子我要的很简单，我甚至希望你变成穷光蛋，那样，你就可以守在我的身边，让我来爱你，关心你朋友说我很傻，是的，我傻，但是钱给我带不来快乐，而我要的恰恰是钱买不来的</w:t>
      </w:r>
      <w:r>
        <w:rPr/>
        <w:t>!</w:t>
      </w:r>
    </w:p>
    <w:p>
      <w:pPr>
        <w:pStyle w:val="Normal"/>
        <w:rPr/>
      </w:pPr>
      <w:r>
        <w:rPr/>
        <w:t>我们其实是相互的不信任，也许我们所看见的不一定是真实的，我宁愿相信你也许只是因为害怕伤害我，不是有意要骗我的，如果真的爱我会舍得吗</w:t>
      </w:r>
      <w:r>
        <w:rPr/>
        <w:t>?</w:t>
      </w:r>
      <w:r>
        <w:rPr/>
        <w:t>但是现在事情的真实性我不想再说了，已经没有任何意义了，我不想再做你的女人，不想再过这种日子，我需要正常的生活，需要像一个正常人一样，而不是像病人一样的垂死挣扎的守护这份频临死亡的爱情</w:t>
      </w:r>
    </w:p>
    <w:p>
      <w:pPr>
        <w:pStyle w:val="Normal"/>
        <w:widowControl/>
        <w:bidi w:val="0"/>
        <w:spacing w:before="180" w:after="180"/>
        <w:jc w:val="left"/>
        <w:rPr/>
      </w:pPr>
      <w:r>
        <w:rPr/>
        <w:t>说到这里我已经泪流满面，虽然很爱你，但是必须要放弃，我不能再虚度我的青春了，毕竟我已不再年轻，我走了，只有离开，逃避才是最好的拒绝，因为我怕再见到你会控制不了自己的感情祝你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