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转正自我鉴定书"/>
      <w:r>
        <w:rPr/>
        <w:t>政治教师转正自我鉴定书</w:t>
      </w:r>
      <w:bookmarkEnd w:id="0"/>
    </w:p>
    <w:p>
      <w:pPr>
        <w:pStyle w:val="Normal"/>
        <w:rPr/>
      </w:pPr>
      <w:r>
        <w:rPr/>
        <w:t>转眼的时间，我在教师的岗位上又走过了一年。追忆往昔，展望未来，为了更好的总结经验教训无愧于“合格的人民教师”这一称号，我现将这一年工作情况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“师德”放在一个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，都是一个个大写的“人”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九年级三个班的思想品德教学的工作，在实际工作中，那就得实干加巧干。对于一名思想品德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教学杂志进行教学参考，而且还借阅大量有关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有限，有时还会在教学过程中碰到这样或那样的问题而不知如何处理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最后我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积极学习各类现代教育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学年，我担任的三个班级的思想品德教学工作取得了一定的成绩，我将继续努力，取得更优异的教学成绩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