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群众领导精选表扬信范文"/>
      <w:r>
        <w:rPr/>
        <w:t>最新的群众领导精选表扬信范文</w:t>
      </w:r>
      <w:bookmarkEnd w:id="0"/>
    </w:p>
    <w:p>
      <w:pPr>
        <w:pStyle w:val="Normal"/>
        <w:rPr/>
      </w:pPr>
      <w:r>
        <w:rPr/>
        <w:t>尊敬的何桂清书记、马水主任皆居委会全体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现在全国人民欢度新春佳节和正月十五闹元宵节的气氛都过去了。我静心坐下来，仔细反复的思来想去，回忆起我最感动的一件事，那就是你们——北京青年城居委会全体在春节前夕到我家慰问的场面，至今历历在目，记忆犹新。在何书记和马主任的带领下，你们居委会全体人员出动，给我这个</w:t>
      </w:r>
      <w:r>
        <w:rPr/>
        <w:t>80</w:t>
      </w:r>
      <w:r>
        <w:rPr/>
        <w:t>多的老人送来了鲜花，大家齐声祝贺：新春愉快</w:t>
      </w:r>
      <w:r>
        <w:rPr/>
        <w:t>!</w:t>
      </w:r>
      <w:r>
        <w:rPr/>
        <w:t>万事如意</w:t>
      </w:r>
      <w:r>
        <w:rPr/>
        <w:t>!</w:t>
      </w:r>
      <w:r>
        <w:rPr/>
        <w:t>合家欢乐</w:t>
      </w:r>
      <w:r>
        <w:rPr/>
        <w:t>!</w:t>
      </w:r>
      <w:r>
        <w:rPr/>
        <w:t>身体健康</w:t>
      </w:r>
      <w:r>
        <w:rPr/>
        <w:t>!</w:t>
      </w:r>
      <w:r>
        <w:rPr/>
        <w:t>大家拥抱着我在一块，又合影、又拍照，感动得我心里热乎乎的不知道说什么好</w:t>
      </w:r>
      <w:r>
        <w:rPr/>
        <w:t>!</w:t>
      </w:r>
      <w:r>
        <w:rPr/>
        <w:t>正月十五上午，居委会的领导派小张和小马，又给我送来了元宵和苹果。我再次感动得心里热乎乎的不知道说什么好</w:t>
      </w:r>
      <w:r>
        <w:rPr/>
        <w:t>!</w:t>
      </w:r>
      <w:r>
        <w:rPr/>
        <w:t>虽然，我给何书记发了一个感谢的短信，但是，没有完全说出我的内心的感激之情。</w:t>
      </w:r>
    </w:p>
    <w:p>
      <w:pPr>
        <w:pStyle w:val="Normal"/>
        <w:rPr/>
      </w:pPr>
      <w:r>
        <w:rPr/>
        <w:t>回忆起，我自从</w:t>
      </w:r>
      <w:r>
        <w:rPr/>
        <w:t>20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，迁居到北京青年城社区居住，曾得到居委会的多次帮助。</w:t>
      </w:r>
      <w:r>
        <w:rPr/>
        <w:t>20</w:t>
      </w:r>
      <w:r>
        <w:rPr/>
        <w:t>年夏天，我老伴因病住医院，在出院后，没有人照顾，我找到居委会请个人，帮助做饭照顾</w:t>
      </w:r>
      <w:r>
        <w:rPr/>
        <w:t>;</w:t>
      </w:r>
      <w:r>
        <w:rPr/>
        <w:t>另外又找个固定的私驾车陪着看病。居委会的领导和同志们都热情帮助我解决了。去年党的新政策对</w:t>
      </w:r>
      <w:r>
        <w:rPr/>
        <w:t>80</w:t>
      </w:r>
      <w:r>
        <w:rPr/>
        <w:t>岁以上老年人，发放“老年助残劵”，我的户口不在这里，也是居委会帮助我解决了。</w:t>
      </w:r>
    </w:p>
    <w:p>
      <w:pPr>
        <w:pStyle w:val="Normal"/>
        <w:rPr/>
      </w:pPr>
      <w:r>
        <w:rPr/>
        <w:t>特别是去年我过生日的那天，突然，有人敲门，我开门迎客，真想不到是居委会领导带着她的同事们手捧着鲜花，给我祝贺生日来啦</w:t>
      </w:r>
      <w:r>
        <w:rPr/>
        <w:t>!</w:t>
      </w:r>
      <w:r>
        <w:rPr/>
        <w:t>我记得大家喊着：“祝您生日快乐</w:t>
      </w:r>
      <w:r>
        <w:rPr/>
        <w:t>!”“</w:t>
      </w:r>
      <w:r>
        <w:rPr/>
        <w:t>祝您生日快乐</w:t>
      </w:r>
      <w:r>
        <w:rPr/>
        <w:t>!….”</w:t>
      </w:r>
      <w:r>
        <w:rPr/>
        <w:t>还进行了拍照，由此可见，我们青年城居委会的同志们，在关爱老人方面是多么的细心和周到啊</w:t>
      </w:r>
      <w:r>
        <w:rPr/>
        <w:t>!</w:t>
      </w:r>
    </w:p>
    <w:p>
      <w:pPr>
        <w:pStyle w:val="Normal"/>
        <w:rPr/>
      </w:pPr>
      <w:r>
        <w:rPr/>
        <w:t>我来到北京青年城社区居住，对社区没做出什么贡献。可是经常得到居委会无微不至的关怀照顾，使我心里十分感激。我认为青年城居委会，以人为本，心系人民，尊老敬老、热爱百姓，做得都很到位。我深有感受和体会，青年城居委会对老年人的关爱照顾，就是对我们老年人精神上的慰藉。你们经常对咱们社区的老百姓排忧解难，雪中送炭，就是把党的各项政策，落实到最基层的具体体现。回忆起在我的青年时代，唱的一首歌：“天大地大，不如党的恩情大。河深海神，不如党的恩情深”的一句话。来结束我对北京青年城居委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