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班讲话致辞集锦"/>
      <w:r>
        <w:rPr/>
        <w:t>开班讲话致辞集锦</w:t>
      </w:r>
      <w:bookmarkEnd w:id="0"/>
    </w:p>
    <w:p>
      <w:pPr>
        <w:pStyle w:val="Normal"/>
        <w:rPr/>
      </w:pPr>
      <w:r>
        <w:rPr/>
        <w:t>同志们：</w:t>
      </w:r>
    </w:p>
    <w:p>
      <w:pPr>
        <w:pStyle w:val="Normal"/>
        <w:rPr/>
      </w:pPr>
      <w:r>
        <w:rPr/>
        <w:t>全县第六期科级干部培训班，经过一个月的紧张学习，今天就要结业了。一个月来，大家能珍惜这次学习培训机会，努力克服工学矛盾和生活中的各种困难，紧密联系自己的思想实际、工作实际和五峰的经济社会发展实际，认真学习，深入思考，加强交流，把握重点，注重学习的针对性和实效性，从政治理论、政策法规、业务知识到认识水平上都有了一个较大的提高，收到了较好的学习效果。特别是学员中有一部分年纪大的同志能够克服困难，坚持不懈地认真听课、做笔记、思考问题，积极参加班集体的各项活动，这种精神是难能可贵的，值得我们大家学习。</w:t>
      </w:r>
    </w:p>
    <w:p>
      <w:pPr>
        <w:pStyle w:val="Normal"/>
        <w:rPr/>
      </w:pPr>
      <w:r>
        <w:rPr/>
        <w:t>借此机会，我就各位今后的学习和工作讲几点意见与大家共勉：</w:t>
      </w:r>
    </w:p>
    <w:p>
      <w:pPr>
        <w:pStyle w:val="Normal"/>
        <w:rPr/>
      </w:pPr>
      <w:r>
        <w:rPr/>
        <w:t>一、坚定信念，头脑清醒，做一名政治上靠得住的人</w:t>
      </w:r>
    </w:p>
    <w:p>
      <w:pPr>
        <w:pStyle w:val="Normal"/>
        <w:rPr/>
      </w:pPr>
      <w:r>
        <w:rPr/>
        <w:t>在座的都是各乡镇、县直部门的科级干部和领导干部，我们要坚定理想信念，增强党性修养，践行“八荣八耻”，树立正确的世界观、人生观和价值观，明确新时期党的历史任务，增强责任感和使命感，用科学的理论武装自己，用高尚的精神塑自己，做到政治上坚定，在大是大非面前不走样，不糊涂，抵住各种诱惑，做一个政治上靠得住的人</w:t>
      </w:r>
      <w:r>
        <w:rPr/>
        <w:t>;</w:t>
      </w:r>
      <w:r>
        <w:rPr/>
        <w:t>要进一步更新观念，培养能力、提高素质，使自己有开阔的视野，能够敏锐地观察世界政治、经济、科技、文化等各种变化，始终走在时代发展、改革开放和现代化建设的前列</w:t>
      </w:r>
      <w:r>
        <w:rPr/>
        <w:t>;</w:t>
      </w:r>
      <w:r>
        <w:rPr/>
        <w:t>要善于观察世界大势和正确把握时代要求，善于从实践出发研究和解决工作中碰到的难题，真正掌握、运用马克思主义的立场、观点和方法</w:t>
      </w:r>
      <w:r>
        <w:rPr/>
        <w:t>;</w:t>
      </w:r>
      <w:r>
        <w:rPr/>
        <w:t>要对自己有一个正确的估价，既要看到自己的长处和优点，继续加以发扬光大，又要看到自己的不足和弱点，努力加以克服和弥补。</w:t>
      </w:r>
    </w:p>
    <w:p>
      <w:pPr>
        <w:pStyle w:val="Normal"/>
        <w:rPr/>
      </w:pPr>
      <w:r>
        <w:rPr/>
        <w:t>二、加强学习，开拓进取，做一名学习上爱钻研的人</w:t>
      </w:r>
    </w:p>
    <w:p>
      <w:pPr>
        <w:pStyle w:val="Normal"/>
        <w:rPr/>
      </w:pPr>
      <w:r>
        <w:rPr/>
        <w:t>干部如果疏于学习就会容易迷失方向，如果疏于教育，就会容易定错坐标，就有可能成为时代的落伍者。组织调训只是干部学习方式之一，大家还要采取自主选学和在职自学等方式，结合岗位职责要求加强学习，努力学政治、学文化、学业务、学技能，及时为自己“充电”，全面提高自身素质和能力。当前，一是要以胡锦涛同志在十六届五中全会上的重要讲话、《中共中央关于制定国民经济和社会发展第十一个五年规划的建议》、各级关于建设社会主义新农村的总体部署和要求等作为重点学习内容，深刻领会其重大意义、精神实质和根本要求，准确把握“十一五”期间国民经济社会发展的指导思想、奋斗目标和主要任务，进一步提高贯彻执行党的路线方针政策的能力。二是要认真抓好理论学习，不断提高贯彻落实科学发展观的能力。三是要切实抓好业务学习，努力增强履行岗位职责的能力。通过学习，进一步更新知识，更新观念，进一步提高驾驭全局的能力，提高处理利益关系的能力，提高务实创新的能力，努力提高整体素质和整体工作水平。</w:t>
      </w:r>
    </w:p>
    <w:p>
      <w:pPr>
        <w:pStyle w:val="Normal"/>
        <w:rPr/>
      </w:pPr>
      <w:r>
        <w:rPr/>
        <w:t>三、求真务实，真抓实干，做一名工作上有本事的人</w:t>
      </w:r>
    </w:p>
    <w:p>
      <w:pPr>
        <w:pStyle w:val="Normal"/>
        <w:rPr/>
      </w:pPr>
      <w:r>
        <w:rPr/>
        <w:t>党的十六届四中全会明确提出，我们党的干部要不断提高驾驭社会主义市场经济的能力、发展社会主义民主政治的能力、建设社会主义先进文化的能力、构建社会主义和谐社会的能力、应对国际局势和处理国际事务的能力。这就对我们干部的执政能力、领导能力提出了新的更高的要求。目前</w:t>
      </w:r>
      <w:r>
        <w:rPr/>
        <w:t>,</w:t>
      </w:r>
      <w:r>
        <w:rPr/>
        <w:t>我县的干部队伍总体素质是比较好的</w:t>
      </w:r>
      <w:r>
        <w:rPr/>
        <w:t>,</w:t>
      </w:r>
      <w:r>
        <w:rPr/>
        <w:t>绝大多数干部有一定的文化水准</w:t>
      </w:r>
      <w:r>
        <w:rPr/>
        <w:t>,</w:t>
      </w:r>
      <w:r>
        <w:rPr/>
        <w:t>接受新事物快</w:t>
      </w:r>
      <w:r>
        <w:rPr/>
        <w:t>,</w:t>
      </w:r>
      <w:r>
        <w:rPr/>
        <w:t>知识丰富，精力充沛，也积累了一定的社会阅历和工作经验，具有较强的学习能力、适应能力和创新精神。我们要正视自己的优势，珍惜所处的这个时代，珍惜组织对自己的关怀，不断增强党性修养，树立起正确的世界观、人生观和价值观。胡锦涛同志在中纪委第三次全体会议上号召全党同志要大力弘扬求真务实精神，大兴求真务实之风，明确指出求真务实是“辩证唯物主义和历史唯物主义一本文来自范文网</w:t>
      </w:r>
      <w:r>
        <w:rPr/>
        <w:t>-</w:t>
      </w:r>
      <w:r>
        <w:rPr/>
        <w:t>以贯之的科学精神，是我们党的思想路线的核心内容，也是我党的优良传统和共产党人应该具备的政治品格”。我们要切实转变工作作风，把工作的出发点和落脚点放在县委十一届六次全体会议提出的新目标、新思路上来，围绕县委提出的“全面落实科学发展观，奋力实现五峰经济社会突破性发展”的要求</w:t>
      </w:r>
      <w:r>
        <w:rPr/>
        <w:t>,</w:t>
      </w:r>
      <w:r>
        <w:rPr/>
        <w:t>积极寻找适合县情民情、实现县域经济跨越式发展的路子和办法，拓宽发展思路，加大落实力度，加快工作节奏。能不能做到真抓实干，不仅是工作作风问题，也是一个思想问题，是一个人品问题、诚信问题。加快发展，事在人为，关键在干。想干、实干、会干、快干，体现了求真务实的精神、高尚的政治品格，体现了工作能力和领导水平，体现了党性、悟性和可靠性。作为一名科级干部，必须认清自己的职责，牢记党的宗旨，树立强烈的求真务实意识，工作尽职尽责，带头真抓实干，把主要精力用在干事创业上，用在加快我县发展的每一项具体工作上，进一步振奋精神，激励斗志，明确思路，增强发展的信心和决心，把思想和行动统一到县委、县政府构建绿色五峰的各项部署和要求上来，做到亲力、亲为，谋大事、办实事、抓落实，为推动五峰经济社会快速发展贡献出自己的力量。</w:t>
      </w:r>
    </w:p>
    <w:p>
      <w:pPr>
        <w:pStyle w:val="Normal"/>
        <w:rPr/>
      </w:pPr>
      <w:r>
        <w:rPr/>
        <w:t>最后，衷心祝愿在座的各位学员以更加饱满的热情和扎实的工作积极投身我县经济建设</w:t>
      </w:r>
      <w:r>
        <w:rPr/>
        <w:t>,</w:t>
      </w:r>
      <w:r>
        <w:rPr/>
        <w:t>为我县的县域经济发展做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