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官辞职报告范文"/>
      <w:r>
        <w:rPr/>
        <w:t>关于村官辞职报告范文</w:t>
      </w:r>
      <w:bookmarkEnd w:id="0"/>
    </w:p>
    <w:p>
      <w:pPr>
        <w:pStyle w:val="Normal"/>
        <w:rPr/>
      </w:pPr>
      <w:r>
        <w:rPr/>
        <w:t>尊敬的选聘办各级领导：</w:t>
      </w:r>
    </w:p>
    <w:p>
      <w:pPr>
        <w:pStyle w:val="Normal"/>
        <w:rPr/>
      </w:pPr>
      <w:r>
        <w:rPr/>
        <w:t>我是牛栏江镇老猴街村委会“大学生村官”</w:t>
      </w:r>
      <w:r>
        <w:rPr/>
        <w:t>xxx</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XX</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