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厂环保演讲稿优秀模板"/>
      <w:r>
        <w:rPr/>
        <w:t>钢铁厂环保演讲稿优秀模板</w:t>
      </w:r>
      <w:bookmarkEnd w:id="0"/>
    </w:p>
    <w:p>
      <w:pPr>
        <w:pStyle w:val="Normal"/>
        <w:rPr/>
      </w:pPr>
      <w:r>
        <w:rPr/>
        <w:t>今年，我校举办了七彩少年评选活动，开学初的时候我们各自选了自己的申请项目。我选的是绿色——环保少年。</w:t>
      </w:r>
    </w:p>
    <w:p>
      <w:pPr>
        <w:pStyle w:val="Normal"/>
        <w:rPr/>
      </w:pPr>
      <w:r>
        <w:rPr/>
        <w:t>自从我申请了这个环保少年之后，我加强了我对环保的意识。我申请之后，不断的努力。每次我洗澡时，都站在一个盆子上，水留下来冲厕所用。经过我的努力，我荣幸得在全班</w:t>
      </w:r>
      <w:r>
        <w:rPr/>
        <w:t>16</w:t>
      </w:r>
      <w:r>
        <w:rPr/>
        <w:t>人中，申请成功我为之感到自豪。但是我以后还要不断努力。不能骄傲。今年我在毕业班，成功申请了环保少年，得到了奖章，这个奖章让我对小学留下了深刻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提醒着我要时时刻刻注意环保。有了这个奖章我决定我以后要坚持做下去，还要做得更好。要多种花草。节约用水。爱护环境。还要做到垃圾分类。少用塑料袋。积极参加有关对环保有好处的活动。看到垃圾及时捡起。看到别人有不文明的现象及时制止。勤洗澡。勤剪指甲。帮家人做力所能及的家务事。爱护花草树木。我觉得学校搞这个活动很好，这样提醒我们要做好一方面。两方面。三方面……提高我们的自律能力，让我们在快乐中学习。得到知识。吸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