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辜负青春的演讲稿高中范文"/>
      <w:r>
        <w:rPr/>
        <w:t>莫辜负青春的演讲稿高中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演讲的题目是《青春无悔》，青春是一段美丽的故事，青春是一首动人的旋律，青春是一首感人的诗篇。</w:t>
      </w:r>
    </w:p>
    <w:p>
      <w:pPr>
        <w:pStyle w:val="Normal"/>
        <w:rPr/>
      </w:pPr>
      <w:r>
        <w:rPr/>
        <w:t>正处于花季的我们正处于一个激情燃烧的时代。在这一段时光里，我们是最活泼的，也是最好动的。我们会彼此走到一齐，不在乎身份的差异，正因在校园里，我们都只是一个个普通的学生。我们彼此一齐把各自的快乐共同分享，把烦恼一齐分担。我们之间没有隔阂，因此我们能够肆意地胡天乱侃，从天南到地北，只要是我们感兴趣的都会成为我们讨论的对象，就算我们无意间伤害了彼此也从不计较……</w:t>
      </w:r>
    </w:p>
    <w:p>
      <w:pPr>
        <w:pStyle w:val="Normal"/>
        <w:rPr/>
      </w:pPr>
      <w:r>
        <w:rPr/>
        <w:t>青春是我们积累自己，丰富自己的最佳时机。我们正处于精力最旺盛的时代，也是我们学习奋斗的最佳时机。我们在一齐能够彼此激励，一齐发奋向前冲刺，一齐为自身的目标而发奋。正因彼此间的不服气，一心想超越别人，因此我们也就有了前进、拼搏的动力，才会在课堂上认真听老师讲课，认真记笔记</w:t>
      </w:r>
      <w:r>
        <w:rPr/>
        <w:t>;</w:t>
      </w:r>
      <w:r>
        <w:rPr/>
        <w:t>在课间，一有不懂的问题就找老师或伙伴去问。有时我们考试考差了，会彼此安慰，同时也会去找自己的问题所在，并勉励自己下次不好再粗心，犯同样的毛病……</w:t>
      </w:r>
    </w:p>
    <w:p>
      <w:pPr>
        <w:pStyle w:val="Normal"/>
        <w:rPr/>
      </w:pPr>
      <w:r>
        <w:rPr/>
        <w:t>青春是一段令人难以忘怀的时光，带给我们太多太多完美的回忆。这回忆中有我们欢笑的背影，也有我们应对挫折时的举足无措，也有我们辛勤挥洒的汗水。从军训开始，我们相见，那时的我们还有一丝丝不熟悉，有些陌生，但军训结束后，我们俨然已成了一个大家庭，彼此相互关爱，团结一心。一年多了，我们越来越熟悉，彼此间的亲情也越来越浓厚，期间也发生过许多诸如户外会一样让我们难以忘怀的事情，真期望我们永远不分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个多么令人神往、让人难忘的世界，五彩斑斓。我们必须要把握好自己的青春，莫要白了少年头，空悲切</w:t>
      </w:r>
      <w:r>
        <w:rPr/>
        <w:t>!</w:t>
      </w:r>
      <w:r>
        <w:rPr/>
        <w:t>同学们，青春无悔，让我们一齐书写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