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食品安全承诺书范文"/>
      <w:r>
        <w:rPr/>
        <w:t>餐饮服务食品安全承诺书范文</w:t>
      </w:r>
      <w:bookmarkEnd w:id="0"/>
    </w:p>
    <w:p>
      <w:pPr>
        <w:pStyle w:val="Normal"/>
        <w:rPr/>
      </w:pPr>
      <w:r>
        <w:rPr/>
        <w:t>为保证餐饮消费环节食品安全，增强自律意识，确保广大消费者的身体健康，防止食物中毒和食源性疾患的发生，我单位对食品安全做出如下承诺：</w:t>
      </w:r>
    </w:p>
    <w:p>
      <w:pPr>
        <w:pStyle w:val="Normal"/>
        <w:rPr/>
      </w:pPr>
      <w:r>
        <w:rPr/>
        <w:t>一、严格遵守《中华人民共和国食品安全法》、《食品安全法实施条例》、《餐饮服务食品安全操作规范》等相关法律、法规、规章的规定，认真履行食品安全主体责任，严格执行食品安全法律法规和标准，提高企业是食品安全第一责任人的认识。建立健全本单位食品安全管理制度，并在显著位置张贴。设置食品安全管理员负责日常食品安全管理工作，制定并实施本单位员工食品安全知识培训计划。</w:t>
      </w:r>
    </w:p>
    <w:p>
      <w:pPr>
        <w:pStyle w:val="Normal"/>
        <w:rPr/>
      </w:pPr>
      <w:r>
        <w:rPr/>
        <w:t>二、在就餐场所醒目位置悬挂《餐饮服务许可证》。不擅自扩大餐饮服务经营范围，不擅自改变餐饮服务经营类别、餐饮服务经营场所布局和餐饮服务经营场所的用途等。</w:t>
      </w:r>
    </w:p>
    <w:p>
      <w:pPr>
        <w:pStyle w:val="Normal"/>
        <w:rPr/>
      </w:pPr>
      <w:r>
        <w:rPr/>
        <w:t>三、保证从业人员持有效健康合格证明和餐饮服务相关知识培训证上岗，建立从业人员健康管理档案，严禁患有“五病”</w:t>
      </w:r>
      <w:r>
        <w:rPr/>
        <w:t>(</w:t>
      </w:r>
      <w:r>
        <w:rPr/>
        <w:t>痢疾、伤寒、甲肝和戊肝、活动性肺结核、化脓性和渗出性皮肤病</w:t>
      </w:r>
      <w:r>
        <w:rPr/>
        <w:t>)</w:t>
      </w:r>
      <w:r>
        <w:rPr/>
        <w:t>人员担任影响食品安全的工作岗位。</w:t>
      </w:r>
    </w:p>
    <w:p>
      <w:pPr>
        <w:pStyle w:val="Normal"/>
        <w:rPr/>
      </w:pPr>
      <w:r>
        <w:rPr/>
        <w:t>四、严把采购关，严格按照国家有关规定采购食品、食品原料、食品添加剂、一次性筷子和餐盒、纸巾、清洗剂、消毒剂等餐饮服务所需相关产品，认真落实进货台帐登记、采购查验和索证索票制度。</w:t>
      </w:r>
    </w:p>
    <w:p>
      <w:pPr>
        <w:pStyle w:val="Normal"/>
        <w:rPr/>
      </w:pPr>
      <w:r>
        <w:rPr/>
        <w:t>严格规范食品添加剂采购和使用行为，依法诚信经营，不采购和使用食品添加剂以外的任何可能危害人体健康的物质，不采购和使用标识不规范的、来源不明的食品添加剂。严格执行自制火锅底料、自制饮料、自制调味料所使用的食品添加剂备案制度</w:t>
      </w:r>
      <w:r>
        <w:rPr/>
        <w:t>,</w:t>
      </w:r>
      <w:r>
        <w:rPr/>
        <w:t>并在店堂醒目位置或菜单上予以公示，对消费者询问食品添加剂使用情况如实告知。不滥用或超范围使用食品添加剂，“五专”实施率达</w:t>
      </w:r>
      <w:r>
        <w:rPr/>
        <w:t>100%</w:t>
      </w:r>
      <w:r>
        <w:rPr/>
        <w:t>。不购买、存放、使用亚硝酸盐，不采购和使用“地沟油”或其他有毒有害物质加工食品，不采购法律规定禁止生产经营的食品，不提供和使用不合格一次性筷子、一次性餐盒、纸巾、清洗剂、消毒剂。</w:t>
      </w:r>
    </w:p>
    <w:p>
      <w:pPr>
        <w:pStyle w:val="Normal"/>
        <w:rPr/>
      </w:pPr>
      <w:r>
        <w:rPr/>
        <w:t>五、按照保证食品安全的要求贮存、检查库存食品。食品库房内不存放有毒有害物品或不洁物。</w:t>
      </w:r>
    </w:p>
    <w:p>
      <w:pPr>
        <w:pStyle w:val="Normal"/>
        <w:rPr/>
      </w:pPr>
      <w:r>
        <w:rPr/>
        <w:t>六、按照保证食品安全的要求配备“三防”</w:t>
      </w:r>
      <w:r>
        <w:rPr/>
        <w:t>(</w:t>
      </w:r>
      <w:r>
        <w:rPr/>
        <w:t>防虫害、防尘、防鼠</w:t>
      </w:r>
      <w:r>
        <w:rPr/>
        <w:t>)</w:t>
      </w:r>
      <w:r>
        <w:rPr/>
        <w:t>设施。</w:t>
      </w:r>
    </w:p>
    <w:p>
      <w:pPr>
        <w:pStyle w:val="Normal"/>
        <w:rPr/>
      </w:pPr>
      <w:r>
        <w:rPr/>
        <w:t>七、落实餐饮具、工用具、容器清洗消毒制度，使用合格的餐饮具。</w:t>
      </w:r>
    </w:p>
    <w:p>
      <w:pPr>
        <w:pStyle w:val="Normal"/>
        <w:rPr/>
      </w:pPr>
      <w:r>
        <w:rPr/>
        <w:t>八、规范餐厨废弃物处置，建立餐厨废弃物处置管理制度，将餐厨废弃物分类、密闭、无渗漏存放，做到日产日清。建立餐厨废弃物管理台账制度，详细记录餐厨废弃物的种类、数量、去向、用途等情况，定期向监管部门报告。</w:t>
      </w:r>
    </w:p>
    <w:p>
      <w:pPr>
        <w:pStyle w:val="Normal"/>
        <w:rPr/>
      </w:pPr>
      <w:r>
        <w:rPr/>
        <w:t>九、保持加工经营场所环境卫生整洁，努力提升餐饮服务食品安全监督量化等级。服从食品安全监督管理，对不符合食品安全要求的问题在限期内整改到位，保证不重复发生存在的问题。</w:t>
      </w:r>
    </w:p>
    <w:p>
      <w:pPr>
        <w:pStyle w:val="Normal"/>
        <w:rPr/>
      </w:pPr>
      <w:r>
        <w:rPr/>
        <w:t>十、熟悉食品安全事故预防和处置相关知识，确保一旦发生食品安全事故能够有效组织、快速反应、及时控制。</w:t>
      </w:r>
    </w:p>
    <w:p>
      <w:pPr>
        <w:pStyle w:val="Normal"/>
        <w:rPr/>
      </w:pPr>
      <w:r>
        <w:rPr/>
        <w:t>以上承诺接受执法部门和社会各界监督，如有违反愿承担相应的法律责任。</w:t>
      </w:r>
    </w:p>
    <w:p>
      <w:pPr>
        <w:pStyle w:val="Normal"/>
        <w:rPr/>
      </w:pPr>
      <w:r>
        <w:rPr/>
        <w:t>责任单位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业主</w:t>
      </w:r>
      <w:r>
        <w:rPr/>
        <w:t>)</w:t>
      </w:r>
      <w:r>
        <w:rPr/>
        <w:t>签字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