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述职报告"/>
      <w:r>
        <w:rPr/>
        <w:t>个人年度述职报告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很快就要成为过去了。暮然回首</w:t>
      </w:r>
      <w:r>
        <w:rPr/>
        <w:t>20__</w:t>
      </w:r>
      <w:r>
        <w:rPr/>
        <w:t>年，内心不禁感慨万千，在一年里，我在院领导和护士长的关心与直接领导下及同事们的关心与帮助下。较好的完成了各级院领导布置的各项护理工作，在同志们的关心、支持和帮助下，思想、学习和工作等方面取得了新的进步，现述职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。热爱祖国，热爱中国共产党，热爱社会主义，拥护中国共产党的领导，拥护改革开放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(1)</w:t>
      </w:r>
      <w:r>
        <w:rPr/>
        <w:t>认真学习党的十九大精神，自觉坚持党的方针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本着“把工作做的更好”这样一个目标，开拓创新意识，积极圆满的完成了本职工作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