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南京旅游导游词"/>
      <w:r>
        <w:rPr/>
        <w:t>关于南京旅游导游词</w:t>
      </w:r>
      <w:bookmarkEnd w:id="0"/>
    </w:p>
    <w:p>
      <w:pPr>
        <w:pStyle w:val="Normal"/>
        <w:rPr/>
      </w:pPr>
      <w:r>
        <w:rPr/>
        <w:t>早在放寒假前，我就听说“南京博物院”从大年初二开始实行免费参观，所以我和爸爸、妈妈在大年初三、初四两天一头钻进了南京博物院，穿梭于各个展馆之间，大饱了眼福。</w:t>
      </w:r>
    </w:p>
    <w:p>
      <w:pPr>
        <w:pStyle w:val="Normal"/>
        <w:rPr/>
      </w:pPr>
      <w:r>
        <w:rPr/>
        <w:t>初三下午一点多，我们坐车来到了博物院，远远望去，门口人来人往，川流不息，看来大家都想抓住这个难得的机会，先睹为快。刚进博物院大门，我们就被眼前的景象惊呆了：只见观众的队伍从展馆门口的领票处顺着台阶向下，沿着博物院道路的一侧都快要排到大门口了，两百多米的队伍就像一条弯弯曲曲的长龙，真是太壮观了。因为观众太多，所以博物院每过十分钟才放一百位观众进入展馆。即便如此，长长的队伍中却没有一个人拥挤、插队的，大家都安静地排着队，耐心地等待着，队伍缓缓地向前移动，秩序井然。排了大概四十分钟，终于轮到我们了。</w:t>
      </w:r>
    </w:p>
    <w:p>
      <w:pPr>
        <w:pStyle w:val="Normal"/>
        <w:rPr/>
      </w:pPr>
      <w:r>
        <w:rPr/>
        <w:t>我们随着人流，迫不及待地走进展厅，兴致勃勃地观赏起来。只见大厅分成上下两层，每一层有好几个陈列馆。我们在上层依次参观了书画陈列馆、云锦陈列馆、玉器陈列馆和征集文物陈列馆。我对征集文物陈列馆里的文物特别感兴趣，参观了很长时间，每一件文物我都仔细欣赏，认真阅读文字介绍。特别是小巧玲珑的昆曲玉玩，我看了又看，久久不愿离去。这套玉玩是微型的昆曲道具，有鞋、凳子、灯笼、兵器、书、官帽等等上百件之多。每一件都造型逼真，做工精致，让我百看不厌。虽然每个陈列馆里都有很多观众，但大家都全神贯注地观赏文物，即使要交谈也是小声地窃窃私语，展厅里非常安静。</w:t>
      </w:r>
    </w:p>
    <w:p>
      <w:pPr>
        <w:pStyle w:val="Normal"/>
        <w:rPr/>
      </w:pPr>
      <w:r>
        <w:rPr/>
        <w:t>正当我看得流连忘返的时候，已经到了闭馆的时间，我真想再多看几眼啊，可是也只能恋恋不舍地离开了。虽然今天的观众很多，但是我发现无论是展厅的地面还是展馆外的路面都很少有垃圾，大家都自觉地把杂物扔进垃圾箱里，整个博物院绿树成荫，既整洁又干净，让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博物院的展览真是太吸引人、太好看了，我和爸爸妈妈说好以后要经常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