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演讲稿汇总"/>
      <w:r>
        <w:rPr/>
        <w:t>2023</w:t>
      </w:r>
      <w:r>
        <w:rPr/>
        <w:t>教育演讲稿汇总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七年级的语文教师卓士录，能在这个美丽的季节，和你们相聚，和你们一起分享我初为人师的感受，我感到非常荣幸与愉悦。今天我演讲的话题是《我愿与学生一起成长</w:t>
      </w:r>
      <w:r>
        <w:rPr/>
        <w:t>!</w:t>
      </w:r>
      <w:r>
        <w:rPr/>
        <w:t>》。</w:t>
      </w:r>
    </w:p>
    <w:p>
      <w:pPr>
        <w:pStyle w:val="Normal"/>
        <w:rPr/>
      </w:pPr>
      <w:r>
        <w:rPr/>
        <w:t>从一名大学生到为人师表的老师，我完成了人生最重要的转变。每次站在讲台上，面对台下几十双渴求知识的眼睛，我就会感到“老师”这两个字的份量</w:t>
      </w:r>
      <w:r>
        <w:rPr/>
        <w:t>,</w:t>
      </w:r>
      <w:r>
        <w:rPr/>
        <w:t>我深知一名好的教师可以影响学生一辈子</w:t>
      </w:r>
      <w:r>
        <w:rPr/>
        <w:t>;</w:t>
      </w:r>
      <w:r>
        <w:rPr/>
        <w:t>深知三尺讲台传递给学生的不仅仅是知识</w:t>
      </w:r>
      <w:r>
        <w:rPr/>
        <w:t>,</w:t>
      </w:r>
      <w:r>
        <w:rPr/>
        <w:t>还有情感、理想、信念</w:t>
      </w:r>
      <w:r>
        <w:rPr/>
        <w:t>;</w:t>
      </w:r>
      <w:r>
        <w:rPr/>
        <w:t>深知要给学生一滴水，自己首先就要做一条流淌的小溪，因此在教学工作中，我不断地学习，不断地用新理念新知识来扩充自己，不断地尝试不断地创新。正如一位名人所说：“教学对教师本人来说也是一种最高意义的自我教育。三尺讲台使教师照亮了别人，也升华了自己。”</w:t>
      </w:r>
    </w:p>
    <w:p>
      <w:pPr>
        <w:pStyle w:val="Normal"/>
        <w:rPr/>
      </w:pPr>
      <w:r>
        <w:rPr/>
        <w:t>回首自己短短的教学经历</w:t>
      </w:r>
      <w:r>
        <w:rPr/>
        <w:t>,</w:t>
      </w:r>
      <w:r>
        <w:rPr/>
        <w:t>才发现学生已是我生命中不可缺少的一部分。我觉得自己不仅仅是他们的任课教师，也是他们集体中的</w:t>
      </w:r>
      <w:r>
        <w:rPr/>
        <w:t>'</w:t>
      </w:r>
      <w:r>
        <w:rPr/>
        <w:t>一员。他们生病了，我会着急</w:t>
      </w:r>
      <w:r>
        <w:rPr/>
        <w:t>;</w:t>
      </w:r>
      <w:r>
        <w:rPr/>
        <w:t>他们军训受伤了，我会心疼</w:t>
      </w:r>
      <w:r>
        <w:rPr/>
        <w:t>;</w:t>
      </w:r>
      <w:r>
        <w:rPr/>
        <w:t>他们小休不回家，我会替他们担心，怕他们孤独、想家</w:t>
      </w:r>
      <w:r>
        <w:rPr/>
        <w:t>;</w:t>
      </w:r>
      <w:r>
        <w:rPr/>
        <w:t>他们板报比赛没有获奖，我会和他们一样失落……也许选择了教师这个职业，就注定我的梦想和荣誉会与他们连在一起。他们幸福，我就会快乐</w:t>
      </w:r>
      <w:r>
        <w:rPr/>
        <w:t>;</w:t>
      </w:r>
      <w:r>
        <w:rPr/>
        <w:t>他们进步，我就会欣慰</w:t>
      </w:r>
      <w:r>
        <w:rPr/>
        <w:t>;</w:t>
      </w:r>
      <w:r>
        <w:rPr/>
        <w:t>他们成功了，我才是优秀的。</w:t>
      </w:r>
    </w:p>
    <w:p>
      <w:pPr>
        <w:pStyle w:val="Normal"/>
        <w:rPr/>
      </w:pPr>
      <w:r>
        <w:rPr/>
        <w:t>尽管我所带的班级学生基础不是很好，尽管他们常会犯大大小小的错，常给我添麻烦，常让我受委屈，但我还是以一颗包容的心去喜欢他们——喜欢他们的踊跃发言，喜欢他们的单纯与天真。而他们的体贴、理解也给了我不少感动与安慰。还记得教师节那天，学生送了我她们自制的卡片，那淡雅的色彩真诚的祝福让我感动的心久久不能平静。卡片是用白纸做成的，但是从一张普通的白纸到一张精美卡片的转换，这其中花费了学生多少的心思啊</w:t>
      </w:r>
      <w:r>
        <w:rPr/>
        <w:t>!</w:t>
      </w:r>
      <w:r>
        <w:rPr/>
        <w:t>她们发挥了创造力，把白纸变成了卡片，而作为老师的我又能为他们做些什么呢</w:t>
      </w:r>
      <w:r>
        <w:rPr/>
        <w:t>?</w:t>
      </w:r>
      <w:r>
        <w:rPr/>
        <w:t>在我眼里，他们都是天使，只是有的洁白无暇，有的沾了些许的污点，有的暂时失掉了飞回天堂的本领。我希望有一天，我能帮助他们重新张开洁白的双翼——飞翔、飞翔</w:t>
      </w:r>
      <w:r>
        <w:rPr/>
        <w:t>!</w:t>
      </w:r>
    </w:p>
    <w:p>
      <w:pPr>
        <w:pStyle w:val="Normal"/>
        <w:rPr/>
      </w:pPr>
      <w:r>
        <w:rPr/>
        <w:t>陶行知先生一生以“爱满天下”为座右铭，他说：“你的教鞭下有瓦特，你的冷眼里有牛顿，你的讥笑中有爱迪生。”正是为了祖国未来无数的瓦特、牛顿、爱迪生，我将满腔的爱尽情赋予了我的学生，把热情撒在了三尺讲台上。</w:t>
      </w:r>
    </w:p>
    <w:p>
      <w:pPr>
        <w:pStyle w:val="Normal"/>
        <w:rPr/>
      </w:pPr>
      <w:r>
        <w:rPr/>
        <w:t>置身曙光，我将一如既往地向那些有丰富教学经验的老师学习，学习他们专注的工作态度，学习他们那种“春蚕到死丝方尽，蜡炬成灰泪始干”的无私奉献的精神。我将以饱满的热情投入到每一天的教学工作中。虽然教育这份事业任重而道远，但“吾将上下而求索”。因为我有我的教育理想，所以我追求</w:t>
      </w:r>
      <w:r>
        <w:rPr/>
        <w:t>;</w:t>
      </w:r>
      <w:r>
        <w:rPr/>
        <w:t>因为我喜欢的是孩子们，所以我乐意为他们作奉献。</w:t>
      </w:r>
    </w:p>
    <w:p>
      <w:pPr>
        <w:pStyle w:val="Normal"/>
        <w:rPr/>
      </w:pPr>
      <w:r>
        <w:rPr/>
        <w:t>教学相长，学生也是提升我生命质量的一个绝好资源，我愿与我的学生们在曙光里一起健康成长，我愿和我的学生们一起拥有梦想，实现梦想，最终过上幸福的教育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