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旅游心得体会精选600字小学范文"/>
      <w:r>
        <w:rPr/>
        <w:t>儿童旅游心得体会精选</w:t>
      </w:r>
      <w:r>
        <w:rPr/>
        <w:t>600</w:t>
      </w:r>
      <w:r>
        <w:rPr/>
        <w:t>字小学范文</w:t>
      </w:r>
      <w:bookmarkEnd w:id="0"/>
    </w:p>
    <w:p>
      <w:pPr>
        <w:pStyle w:val="Normal"/>
        <w:rPr/>
      </w:pPr>
      <w:r>
        <w:rPr/>
        <w:t>国庆节有七天的假期，我最爱干的事就是到处去走走，到处去逛逛，在这个国庆，我觉得要去看看我最爱的大海，感受一下大海的气息。</w:t>
      </w:r>
    </w:p>
    <w:p>
      <w:pPr>
        <w:pStyle w:val="Normal"/>
        <w:rPr/>
      </w:pPr>
      <w:r>
        <w:rPr/>
        <w:t>今天早晨，我们一家三口人怀着激动的心情来到——平海。准备去看望那美丽的朋友。</w:t>
      </w:r>
    </w:p>
    <w:p>
      <w:pPr>
        <w:pStyle w:val="Normal"/>
        <w:rPr/>
      </w:pPr>
      <w:r>
        <w:rPr/>
        <w:t>我刚一下车，就迫不及待地冲向海边。啊</w:t>
      </w:r>
      <w:r>
        <w:rPr/>
        <w:t>!</w:t>
      </w:r>
      <w:r>
        <w:rPr/>
        <w:t>大海正在涨潮。我站在堤岸上，看着以往的朋友，发现朋友变了，变了，变得更加美丽</w:t>
      </w:r>
      <w:r>
        <w:rPr/>
        <w:t>;</w:t>
      </w:r>
      <w:r>
        <w:rPr/>
        <w:t>变成了水的世界：水的</w:t>
      </w:r>
      <w:r>
        <w:rPr/>
        <w:t>.</w:t>
      </w:r>
      <w:r>
        <w:rPr/>
        <w:t>天，水的地，水的色彩，水的造型。那如花灿开的浪，彼此起伏的波，星星点点的雨，湿湿蒙蒙的雾，一齐塞满了这个被蓝天覆盖的穹庐。它们笑着，叫着，舔食着天上的“棉花”，吞没了岸边的沙滩，狂呼疾走，翻腾飞跃。极目望去，那从天边垂下来的波涛一排赶着一排，浩浩荡荡，有如冲锋陷阵的大军。那波涛，沸沸扬扬，一层紧追着一层，像秋天天空中盛开的云朵</w:t>
      </w:r>
      <w:r>
        <w:rPr/>
        <w:t>;</w:t>
      </w:r>
      <w:r>
        <w:rPr/>
        <w:t>那波涛相互拥挤着，追逐着，越来越近，越来越高，赶到脚下时便陡立成一道道齐齐的水墙，像一匹匹扬鬃跃蹄的野马，呼啸着扑上岸来，只听“啪”的一声，一头撞在那些圆溜溜的礁石上。顷刻间，便化作点点水珠，星星水沫。</w:t>
      </w:r>
    </w:p>
    <w:p>
      <w:pPr>
        <w:pStyle w:val="Normal"/>
        <w:rPr/>
      </w:pPr>
      <w:r>
        <w:rPr/>
        <w:t>这时，几声欧鸣把我的目光从气势雄伟的大海移到了蔚蓝的天空中，原来是海鸥。他们在澎湃的波涛上盘旋着，打着浪尖，多么勇敢啊</w:t>
      </w:r>
      <w:r>
        <w:rPr/>
        <w:t>!</w:t>
      </w:r>
    </w:p>
    <w:p>
      <w:pPr>
        <w:pStyle w:val="Normal"/>
        <w:rPr/>
      </w:pPr>
      <w:r>
        <w:rPr/>
        <w:t>下午，我又到堤岸。这时，大海退潮了，还为我们送来了无数的“宝贝”。一群群孩子在海边欢乐地叫着，嬉戏着，蹦跳着。我也连忙冲下堤岸，奔向金黄色的沙滩，与他们一起拣贝壳，筑长城，挖螃蟹，踏浪……</w:t>
      </w:r>
    </w:p>
    <w:p>
      <w:pPr>
        <w:pStyle w:val="Normal"/>
        <w:rPr/>
      </w:pPr>
      <w:r>
        <w:rPr/>
        <w:t>这时，远处三三两两的渔船向码头疾驶而来，不一会而，码头便热闹起来了，人们七手八脚地把装满大鱼的箩筐抬上岸，有的急着收网，有的整理船舱……还有人不时说上一两句笑话，引来了一阵阵爽朗的笑声……</w:t>
      </w:r>
    </w:p>
    <w:p>
      <w:pPr>
        <w:pStyle w:val="Normal"/>
        <w:rPr/>
      </w:pPr>
      <w:r>
        <w:rPr/>
        <w:t>大海啊，你是美丽的</w:t>
      </w:r>
      <w:r>
        <w:rPr/>
        <w:t>;</w:t>
      </w:r>
      <w:r>
        <w:rPr/>
        <w:t>你是富饶的，你抚育了一代又一代的龙的子孙</w:t>
      </w:r>
      <w:r>
        <w:rPr/>
        <w:t>;</w:t>
      </w:r>
      <w:r>
        <w:rPr/>
        <w:t>你那广阔的胸怀，时时启迪着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大海，我愿做你永远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