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建情况精选范文"/>
      <w:r>
        <w:rPr/>
        <w:t>党支部党建情况精选范文</w:t>
      </w:r>
      <w:bookmarkEnd w:id="0"/>
    </w:p>
    <w:p>
      <w:pPr>
        <w:pStyle w:val="Normal"/>
        <w:rPr/>
      </w:pPr>
      <w:r>
        <w:rPr/>
        <w:t>xx</w:t>
      </w:r>
      <w:r>
        <w:rPr/>
        <w:t>党支部隶属于</w:t>
      </w:r>
      <w:r>
        <w:rPr/>
        <w:t>xx</w:t>
      </w:r>
      <w:r>
        <w:rPr/>
        <w:t>直属机关党委，共有党员</w:t>
      </w:r>
      <w:r>
        <w:rPr/>
        <w:t>5</w:t>
      </w:r>
      <w:r>
        <w:rPr/>
        <w:t>名。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xx</w:t>
      </w:r>
      <w:r>
        <w:rPr/>
        <w:t>党支部成立以来，我支部严格按照</w:t>
      </w:r>
      <w:r>
        <w:rPr/>
        <w:t>xx</w:t>
      </w:r>
      <w:r>
        <w:rPr/>
        <w:t>直属机关党委的安排部署，以思想建设为根本，以“工作争先、服务争先、业绩争先”为目标，以培养“学习优、作风优、素质优”的党员队伍为重点，围绕推进全市中小企业健康发展的各项服务职能，着力解决企业发展中存在的突出问题，加大对企业管理人员综合素质的培育提升，有效地促进了全市中小微企业健康发展。现将党支部工作情况总结如下：</w:t>
      </w:r>
    </w:p>
    <w:p>
      <w:pPr>
        <w:pStyle w:val="Normal"/>
        <w:rPr/>
      </w:pPr>
      <w:r>
        <w:rPr/>
        <w:t>一、强化学习，提高党组织服务水平。</w:t>
      </w:r>
    </w:p>
    <w:p>
      <w:pPr>
        <w:pStyle w:val="Normal"/>
        <w:rPr/>
      </w:pPr>
      <w:r>
        <w:rPr/>
        <w:t>党支部及时建立学习机制，明确学习目标和内容，扎实开展了各项主题学习实践活动。采取了支部集中学习与党员个人自学相结合、理论学习与实践学习相结合、理论知识与业务知识相结合、党课辅导与观看党纪教育专题片相结合、讨论交流与外出考察相结合、针对性与实效性质相结合等措施，有效提高了党员干部学习的自觉性和主动性，提升了理论素养和思想水平，使党员干部理想信念更加坚定，党性观念进一步增强，服务发展、服务企业、服务民生的宗旨意识和责任意识进一步增强，有力地提升了业务能力和工作水平，推进了企业转型跨越发展步伐，落实了强企使命。</w:t>
      </w:r>
    </w:p>
    <w:p>
      <w:pPr>
        <w:pStyle w:val="Normal"/>
        <w:rPr/>
      </w:pPr>
      <w:r>
        <w:rPr/>
        <w:t>二、从严管理，增强党组织凝聚力。</w:t>
      </w:r>
    </w:p>
    <w:p>
      <w:pPr>
        <w:pStyle w:val="Normal"/>
        <w:rPr/>
      </w:pPr>
      <w:r>
        <w:rPr/>
        <w:t>坚持加强对党员的管理，坚持和落实基层党建工作责任制，做到党建工作与各项工作统筹兼顾、互促互进。严格遵照《中国共产党支部工作条例》《“三会一课”管理制度》，成为规范化、制度化、持久化的长效机制，使党员干部在实际工作中增强了责任感、紧迫感和危机感，为全面提高党员职工的自身素质、工作效率、树立支部的良好形象奠定了坚实基础。</w:t>
      </w:r>
    </w:p>
    <w:p>
      <w:pPr>
        <w:pStyle w:val="Normal"/>
        <w:rPr/>
      </w:pPr>
      <w:r>
        <w:rPr/>
        <w:t>三、增强宗旨观念，促进支部班子自身建设。</w:t>
      </w:r>
    </w:p>
    <w:p>
      <w:pPr>
        <w:pStyle w:val="Normal"/>
        <w:rPr/>
      </w:pPr>
      <w:r>
        <w:rPr/>
        <w:t>为使支部班子真正成为服务发展、服务企业、服务民生的组织者、推动者、实践者，支部班子严格组织生活，规范制度建设，不断提高党组织的凝聚力、战斗力。一是严格落实民主集中制原则，在实际工作中，支部班子时刻注意发扬党的优良传统，坚持民主集中制原则，重大问题决策充分发扬民主，召开支部会议、党员大会，充分听取各方面的意见和建议，综合切实可行的意见形成决定，有效地将党组织的意图变成党员的自觉行为。二是注重推进班子作风建设，从改进领导班子的思想作风、工作作风和生活作风入手，践行“社会主义核心价值观”，在班子中开展了道德教育、警示教育、遵纪守法教育，提高了班子成员的自律意识，通过开展“大学习、大讨论、大调研”活动，切实把思想和行动统一到</w:t>
      </w:r>
      <w:r>
        <w:rPr/>
        <w:t>xx</w:t>
      </w:r>
      <w:r>
        <w:rPr/>
        <w:t>直属机关党委决策部署上来。同时，倾听企业呼声，增强宗旨观念，组织专家团队深入企业了解生产情况和运行情况，帮助企业解决发展中的实际困难。</w:t>
      </w:r>
    </w:p>
    <w:p>
      <w:pPr>
        <w:pStyle w:val="Normal"/>
        <w:rPr/>
      </w:pPr>
      <w:r>
        <w:rPr/>
        <w:t>四、服务大局主动作为，推进工作上台阶。</w:t>
      </w:r>
    </w:p>
    <w:p>
      <w:pPr>
        <w:pStyle w:val="Normal"/>
        <w:rPr/>
      </w:pPr>
      <w:r>
        <w:rPr/>
        <w:t>党支部围绕党的发展目标和任务</w:t>
      </w:r>
      <w:r>
        <w:rPr/>
        <w:t>,</w:t>
      </w:r>
      <w:r>
        <w:rPr/>
        <w:t>结合</w:t>
      </w:r>
      <w:r>
        <w:rPr/>
        <w:t>xx</w:t>
      </w:r>
      <w:r>
        <w:rPr/>
        <w:t>年度工作总体规划，引导党员及</w:t>
      </w:r>
      <w:r>
        <w:rPr/>
        <w:t>xx</w:t>
      </w:r>
      <w:r>
        <w:rPr/>
        <w:t>职员树立大局意识、服务意识、责任意识、奉献意识，认真学习贯彻国家、省、市相关政策，切实履行服务中小企业的工作职责，紧紧围绕中小微企业的共性需求，充分发挥</w:t>
      </w:r>
      <w:r>
        <w:rPr/>
        <w:t>xx</w:t>
      </w:r>
      <w:r>
        <w:rPr/>
        <w:t>服务平台集聚服务资源为中小企业服务的作用，不断创新服务模式，不断完善服务体系建设，为中小企业转型升级、绿色发展、创新创业提供服务支撑，助推中小企业健康持续发展，使全市中小企业服务工作迈上了新台阶。中心强化服务体系建设，为企业提供了创业辅导、政策咨询、市场营销、投资融资、财务管理、法律咨询、经营管理、业务培训等全方位的服务活动，重点突出“智能制造绿色发展”、“两化融合管理体系建设”、“企业名家”培育工程、工业企业升规入统培育、小微企业培育、“助推民营企业建立现代企业制度”培育、职业技能培训、“一带一路”海外贸易、考察学习标杆企业、中小企业法宣贯、在线学习的平台搭建、僵尸企业摸排等服务工作，受到了主管部门、企业的广泛好评和高度认可。同时优化了</w:t>
      </w:r>
      <w:r>
        <w:rPr/>
        <w:t>xx</w:t>
      </w:r>
      <w:r>
        <w:rPr/>
        <w:t>网站，为我市企业提供政策法规解读、行政审批便企指南、企业人才招聘宣传等便捷高效的服务工作。此外，为有效发挥党组织和党员在基层治理的引领服务保障作用，</w:t>
      </w:r>
      <w:r>
        <w:rPr/>
        <w:t>xx</w:t>
      </w:r>
      <w:r>
        <w:rPr/>
        <w:t>支部联合</w:t>
      </w:r>
      <w:r>
        <w:rPr/>
        <w:t>xx</w:t>
      </w:r>
      <w:r>
        <w:rPr/>
        <w:t>社区组织党员和在职员工开展了“党旗飘扬在我心，打赢双创攻坚战”创文创卫活动，进一步强化了支部全体党员和在职员工的党性观念和宗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党支部将继续坚持以科学发展观为指导，以保持党的纯洁性为目标，进一步解放思想，与时俱进，开拓创新，狠抓落实，不断开创党建工作与各项工作的新局面，为建设幸福、宜居、和谐新乐山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