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鉴定评语_财务人员鉴定评价评语"/>
      <w:r>
        <w:rPr/>
        <w:t>财务人员鉴定评语</w:t>
      </w:r>
      <w:r>
        <w:rPr/>
        <w:t>_</w:t>
      </w:r>
      <w:r>
        <w:rPr/>
        <w:t>财务人员鉴定评价评语</w:t>
      </w:r>
      <w:bookmarkEnd w:id="0"/>
    </w:p>
    <w:p>
      <w:pPr>
        <w:pStyle w:val="Normal"/>
        <w:rPr/>
      </w:pPr>
      <w:r>
        <w:rPr/>
        <w:t>1</w:t>
      </w:r>
      <w:r>
        <w:rPr/>
        <w:t>、鼓励有那么难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执着，勇于拼搏，每天面对工作百做不厌，精益求精</w:t>
      </w:r>
      <w:r>
        <w:rPr/>
        <w:t>hellip;hellip;</w:t>
      </w:r>
    </w:p>
    <w:p>
      <w:pPr>
        <w:pStyle w:val="Normal"/>
        <w:rPr/>
      </w:pPr>
      <w:r>
        <w:rPr/>
        <w:t>3</w:t>
      </w:r>
      <w:r>
        <w:rPr/>
        <w:t>、执着，勇于拼搏，每天面对工作百做不厌，精益求精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吃苦耐劳，敬业奉献，是领导的好助手，同事的好榜样。期望再接再砺，争取更上一层楼。</w:t>
      </w:r>
    </w:p>
    <w:p>
      <w:pPr>
        <w:pStyle w:val="Normal"/>
        <w:rPr/>
      </w:pPr>
      <w:r>
        <w:rPr/>
        <w:t>5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6</w:t>
      </w:r>
      <w:r>
        <w:rPr/>
        <w:t>、人之所以能，是相信能</w:t>
      </w:r>
    </w:p>
    <w:p>
      <w:pPr>
        <w:pStyle w:val="Normal"/>
        <w:rPr/>
      </w:pPr>
      <w:r>
        <w:rPr/>
        <w:t>7</w:t>
      </w:r>
      <w:r>
        <w:rPr/>
        <w:t>、你总是说话得体。</w:t>
      </w:r>
    </w:p>
    <w:p>
      <w:pPr>
        <w:pStyle w:val="Normal"/>
        <w:rPr/>
      </w:pPr>
      <w:r>
        <w:rPr/>
        <w:t>8</w:t>
      </w:r>
      <w:r>
        <w:rPr/>
        <w:t>、对下属适当的鼓励是一种很好很廉价的管理技巧，没有一个领导敢保证自己一定比下属聪明。如果一个领导不能对下属有某种程度的认可，要么是用错了人，要么是缺乏领袖风范。无论哪一种情况都会影响工作的氛围和效果。</w:t>
      </w:r>
    </w:p>
    <w:p>
      <w:pPr>
        <w:pStyle w:val="Normal"/>
        <w:rPr/>
      </w:pPr>
      <w:r>
        <w:rPr/>
        <w:t>9</w:t>
      </w:r>
      <w:r>
        <w:rPr/>
        <w:t>、我们十分为你骄傲。</w:t>
      </w:r>
    </w:p>
    <w:p>
      <w:pPr>
        <w:pStyle w:val="Normal"/>
        <w:rPr/>
      </w:pPr>
      <w:r>
        <w:rPr/>
        <w:t>10</w:t>
      </w:r>
      <w:r>
        <w:rPr/>
        <w:t>、在一家民企工作了</w:t>
      </w:r>
      <w:r>
        <w:rPr/>
        <w:t>4</w:t>
      </w:r>
      <w:r>
        <w:rPr/>
        <w:t>年的王敬对自己上司最不理解的一点就是：我的上司总是冷着一张脸，我做了什么事儿，他觉得行就“嗯”一声，再加个“可以”两个字，要是不行他的话可就多了，这也不好那也不行的。我现在干脆不在乎领导怎么想，他让干什么就干什么，没事儿就闲着，好不好就那样了。我不明白，要想得到上司的鼓励就那么难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所以企业感恩你们</w:t>
      </w:r>
      <w:r>
        <w:rPr/>
        <w:t>!</w:t>
      </w:r>
      <w:r>
        <w:rPr/>
        <w:t>你们才是企业真正的主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此外，</w:t>
      </w:r>
      <w:r>
        <w:rPr/>
        <w:t>XXXX</w:t>
      </w:r>
      <w:r>
        <w:rPr/>
        <w:t>工作表现突出，为公司赢得客户的尊重和赞赏，赢得良好口碑员工</w:t>
      </w:r>
      <w:r>
        <w:rPr/>
        <w:t>(XXXXXX)</w:t>
      </w:r>
      <w:r>
        <w:rPr/>
        <w:t>予以通报表扬，同时也号召全体员工以他们为榜样，希望在我们的企业里形成比学赶帮超的风气，掀起学习模范员工的热潮。</w:t>
      </w:r>
    </w:p>
    <w:p>
      <w:pPr>
        <w:pStyle w:val="Normal"/>
        <w:rPr/>
      </w:pPr>
      <w:r>
        <w:rPr/>
        <w:t>13</w:t>
      </w:r>
      <w:r>
        <w:rPr/>
        <w:t>、因为你们相互间的仁爱、平等、和</w:t>
      </w:r>
      <w:r>
        <w:rPr/>
        <w:t>-</w:t>
      </w:r>
      <w:r>
        <w:rPr/>
        <w:t>谐为公司构筑了自由快乐的工作环境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个有信念者所开发出的力量，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15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16</w:t>
      </w:r>
      <w:r>
        <w:rPr/>
        <w:t>、你做的食物总是那么可口。</w:t>
      </w:r>
    </w:p>
    <w:p>
      <w:pPr>
        <w:pStyle w:val="Normal"/>
        <w:rPr/>
      </w:pPr>
      <w:r>
        <w:rPr/>
        <w:t>17</w:t>
      </w:r>
      <w:r>
        <w:rPr/>
        <w:t>、自导开会鼓励以来，车间就狠抓素质建设，筑牢思想防线，先后涌现出一大批优秀员工车间员工弘扬</w:t>
      </w:r>
      <w:r>
        <w:rPr/>
        <w:t>"</w:t>
      </w:r>
      <w:r>
        <w:rPr/>
        <w:t>务实、严谨、高效、创新</w:t>
      </w:r>
      <w:r>
        <w:rPr/>
        <w:t>"</w:t>
      </w:r>
      <w:r>
        <w:rPr/>
        <w:t>的企业精神，面对新情况、新变化和新挑战，坚决摒弃不适应公司发展的任何因素，把公司的企业精神贯穿到工作的各个环节中，为推进各项工作任务的圆满完成奠定了坚实的基础，为公司的长远发展树立了一块里程碑。在近期的工作中，车间涌现出了多名努力工作的员工。公司给予了</w:t>
      </w:r>
      <w:r>
        <w:rPr/>
        <w:t>(</w:t>
      </w:r>
      <w:r>
        <w:rPr/>
        <w:t>员工名字</w:t>
      </w:r>
      <w:r>
        <w:rPr/>
        <w:t>)</w:t>
      </w:r>
      <w:r>
        <w:rPr/>
        <w:t>通报嘉奖和通报表扬，并号召全公司向他们学习。</w:t>
      </w:r>
    </w:p>
    <w:p>
      <w:pPr>
        <w:pStyle w:val="Normal"/>
        <w:rPr/>
      </w:pPr>
      <w:r>
        <w:rPr/>
        <w:t>18</w:t>
      </w:r>
      <w:r>
        <w:rPr/>
        <w:t>、在职场中，类似王敬这样的处境并不少见。罗直说，很多时候领导往往“居高临下”，不轻易鼓励下属，他们比较容易发现下属的不足，总觉得优点讲不讲无所谓，缺点是不讲不行的，否则下属会上天。这对从事创造性工作的下属来说伤害更多。所以，若是领导与下属沟通出了问题，主要责任应在领导。从管理的角度来讲，任何一个领导的管理目标都要仰仗下属去达成，没有任何理由让下属心情沮丧地进行工作。若是从功利角度来说，学会鼓励下属也应是一个领导应该必须学会的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春蚕到死丝方尽，蜡炬成灰泪始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