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发言爱国演讲稿"/>
      <w:r>
        <w:rPr/>
        <w:t>国旗下发言爱国演讲稿</w:t>
      </w:r>
      <w:bookmarkEnd w:id="0"/>
    </w:p>
    <w:p>
      <w:pPr>
        <w:pStyle w:val="Normal"/>
        <w:rPr/>
      </w:pPr>
      <w:r>
        <w:rPr/>
        <w:t>亲爱的领导们、老师们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705</w:t>
      </w:r>
      <w:r>
        <w:rPr/>
        <w:t>班的陈欣彤。今天，很荣幸站在这个舞台上做演讲，而我今天演讲的主题就围绕两个字——爱国。</w:t>
      </w:r>
    </w:p>
    <w:p>
      <w:pPr>
        <w:pStyle w:val="Normal"/>
        <w:rPr/>
      </w:pPr>
      <w:r>
        <w:rPr/>
        <w:t>从小到大，我的爷爷就一直教导我要做个爱国的人，而且还经常给我将那些爱国先烈的故事。所以，我认为我们这些中国人一直都是很团结的。但是，今年寒假，我去了一趟美国，这让我的世界观发生了变化。</w:t>
      </w:r>
    </w:p>
    <w:p>
      <w:pPr>
        <w:pStyle w:val="Normal"/>
        <w:rPr/>
      </w:pPr>
      <w:r>
        <w:rPr/>
        <w:t>当时，我在纽约准备去看自由女神像，到了检票口，我看到三个老奶奶举着长大报纸，手里拿着的喇叭不停地发出“反对共产党”这种刺耳的声音。我本想绕过她们。不料，有一个老奶奶跑过来抓住我的手说：“小妹妹，千万不要相信中国共产党。”她用她那流利的中文告诉我她是华侨，打他做出这种“卖国”的举动是让我无法忍受的。我很想骂她一通，但我没有，我只是狠狠地甩开她的手，说了一句“你还是不是中国人</w:t>
      </w:r>
      <w:r>
        <w:rPr/>
        <w:t>!”</w:t>
      </w:r>
      <w:r>
        <w:rPr/>
        <w:t>便头也不回的走了。这组照片是我在网上找的，但当时她们的行为并不亚于这组照片。一个流着中国人的血的人，却做出这样的行为，跟以前的汉奸有何不同</w:t>
      </w:r>
      <w:r>
        <w:rPr/>
        <w:t>!</w:t>
      </w:r>
    </w:p>
    <w:p>
      <w:pPr>
        <w:pStyle w:val="Normal"/>
        <w:rPr/>
      </w:pPr>
      <w:r>
        <w:rPr/>
        <w:t>有些同学可能认为我扯远了，那我们来说一说我们身边的事。这是一条红领巾，想必在座的都认识吧。我还记得当初我第一次戴上红邻巾的时候，是多么骄傲、自豪，但是几年后，红领巾便从我的脖子上换到了衣柜的最底层。我相信在场的同学都跟我一样，随着时代的变换，人们的爱国热情会日渐平淡，可我们一定不能忘记，祖国是怎么一步一步艰难的走到今天的。</w:t>
      </w:r>
    </w:p>
    <w:p>
      <w:pPr>
        <w:pStyle w:val="Normal"/>
        <w:rPr/>
      </w:pPr>
      <w:r>
        <w:rPr/>
        <w:t>俗语有云：少年兴则国兴，少年强则国强。我们作为建设祖国的新一代，要正确认识祖国的历史，增强爱国的情感和振兴祖国的责任感。</w:t>
      </w:r>
    </w:p>
    <w:p>
      <w:pPr>
        <w:pStyle w:val="Normal"/>
        <w:rPr/>
      </w:pPr>
      <w:r>
        <w:rPr/>
        <w:t>为了让“中国”这个名字更响亮，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