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经理辞职报告范本"/>
      <w:r>
        <w:rPr/>
        <w:t>酒店销售经理辞职报告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但是在这一年里，我在思想认识还有实际工作中并没有尽到这个责任。所以我决定辞职，在这个时候提出这样的申请，我知道让领导非常的为难，我要表示深深的歉意。为了酒店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