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英语自我介绍演讲稿"/>
      <w:r>
        <w:rPr/>
        <w:t>初中学生英语自我介绍演讲稿</w:t>
      </w:r>
      <w:bookmarkEnd w:id="0"/>
    </w:p>
    <w:p>
      <w:pPr>
        <w:pStyle w:val="Normal"/>
        <w:rPr/>
      </w:pPr>
      <w:r>
        <w:rPr/>
        <w:t>Goodevening,ladiesandgentlemen.</w:t>
      </w:r>
    </w:p>
    <w:p>
      <w:pPr>
        <w:pStyle w:val="Normal"/>
        <w:rPr/>
      </w:pPr>
      <w:r>
        <w:rPr/>
        <w:t>Beforemyspeech,I'dliketoshowmygratitudetotheserviceandsacrificeofEnglishUnion.ThankyouforofferingmesuchafabulousopportunitytoexchangewithotherEnglishlovers.MynameisYangLongbo,aboymajoringinAutomationinChang'anUniversity.Myfavoritemottois“Followyourheart”.FormerCEOofAppleSteveJobsoncesaid,"Ifyouliveeachdayasifitwerethelast,you'llcertainlyberight.",whichmadeadeepimpressiononme.Hehasusedhislifetoprovethetruthofthissaying.Realizingthatourtimeislimitedhashelpedhimmakeconsiderabledifficultchoicesinlife.Becausealmosteverything-allexpectations,allpride,allfearofembarrassmentandfailure-willrunawayinthefaceofdeath,leavingonlywhatistrulyimportant.Don'tletyourinnervoicebeoverwhelmedbythenoiseofothers'opinions.Whatismostimportantishavingthecouragetofollowyourownheartandintuition.Somehowtheyalreadyknowwhatyoutrulywanttobecome.Liveeverydayasifitwerethelastofyourlifeandmakeyourlifebet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isall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