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不言败演讲稿"/>
      <w:r>
        <w:rPr/>
        <w:t>青春不言败演讲稿</w:t>
      </w:r>
      <w:bookmarkEnd w:id="0"/>
    </w:p>
    <w:p>
      <w:pPr>
        <w:pStyle w:val="Normal"/>
        <w:rPr/>
      </w:pPr>
      <w:r>
        <w:rPr/>
        <w:t>青春为我们的梦想蒙上光芒，我们用画笔肆意勾勒青春的模样，即使生活有坎坷，我们也不会放弃自己的努力和成长。因为，青春不言败。</w:t>
      </w:r>
    </w:p>
    <w:p>
      <w:pPr>
        <w:pStyle w:val="Normal"/>
        <w:rPr/>
      </w:pPr>
      <w:r>
        <w:rPr/>
        <w:t>我们在挫折和失败中变得坚强，面对上帝给我们的难题屡败屡战。用自己的理想做帆，用信心做船，驶向永远只属于我们自己的海湾。外界的流言蜚语与我们无关，无论是成功还是败北都有我们自己才品尝得到的甘甜，青春不言败。</w:t>
      </w:r>
    </w:p>
    <w:p>
      <w:pPr>
        <w:pStyle w:val="Normal"/>
        <w:rPr/>
      </w:pPr>
      <w:r>
        <w:rPr/>
        <w:t>不言败是正值少年的我们的信仰，就算没有胜利的辉煌，仍会有同伴为我们鼓掌。书桌上叠起的书本，记录着我们的拼搏，我们埋头于书本间，为自己，为青春拼搏。纵然时光流逝，我们仍然欢笑。</w:t>
      </w:r>
    </w:p>
    <w:p>
      <w:pPr>
        <w:pStyle w:val="Normal"/>
        <w:rPr/>
      </w:pPr>
      <w:r>
        <w:rPr/>
        <w:t>我们在属于我们自己的时光中拼搏。求知的路上，我们自信满满</w:t>
      </w:r>
      <w:r>
        <w:rPr/>
        <w:t>;</w:t>
      </w:r>
      <w:r>
        <w:rPr/>
        <w:t>成长的路上，我们劈荆斩棘，只为攀登上那个属于我们自己的巅峰</w:t>
      </w:r>
      <w:r>
        <w:rPr/>
        <w:t>!</w:t>
      </w:r>
      <w:r>
        <w:rPr/>
        <w:t>即使我们摔倒过，被划伤过，我们仍然不放弃，因为青春不言败。昔日孩童时的懵懂已经逝去，现在的我们踌躇满志</w:t>
      </w:r>
      <w:r>
        <w:rPr/>
        <w:t>!</w:t>
      </w:r>
    </w:p>
    <w:p>
      <w:pPr>
        <w:pStyle w:val="Normal"/>
        <w:rPr/>
      </w:pPr>
      <w:r>
        <w:rPr/>
        <w:t>十几岁的我们初露锋芒，试卷上印着我们奋斗的篇章，这是没有硝烟的年轻的战场，只要你努力，你拼搏，你就可以做自己的最绚丽的太阳</w:t>
      </w:r>
      <w:r>
        <w:rPr/>
        <w:t>!</w:t>
      </w:r>
    </w:p>
    <w:p>
      <w:pPr>
        <w:pStyle w:val="Normal"/>
        <w:rPr/>
      </w:pPr>
      <w:r>
        <w:rPr/>
        <w:t>再五彩缤纷的青春也会有灰色的时候，时光仍然匆匆往前追，但是还是有最好的朋友陪在身旁。我们漫步在青春的草原，和煦的阳光将我们的身影拉长。或许我们还是在对未来万事迷茫，但是我们知道在有限的青春的时光中抓紧时间自由翱翔。正值少年的我们有本事不言败，因为我们不惧困难，奋力一搏就可以实现自己的梦想。</w:t>
      </w:r>
    </w:p>
    <w:p>
      <w:pPr>
        <w:pStyle w:val="Normal"/>
        <w:rPr/>
      </w:pPr>
      <w:r>
        <w:rPr/>
        <w:t>在青春的路途中我们学会了担当，坚强，责任……我们只是莘莘学子，没有苏东坡的“大江东去浪淘尽”的豪放，也没有李清照的“人比黄花瘦”的断肠的思念。但是，我们有可以挥霍的青春，可以拼搏的青春。他们选择了接受自己悲惨的命运，但是我们不会，我们会尽自己最大的努力去改变，因为，我们知道世界上最美的，就是从困境当中挣脱出来的那个微笑。只要面对困境坚定自己的信念，就能品尝到胜利的芬芳。青春，不言败。</w:t>
      </w:r>
    </w:p>
    <w:p>
      <w:pPr>
        <w:pStyle w:val="Normal"/>
        <w:rPr/>
      </w:pPr>
      <w:r>
        <w:rPr/>
        <w:t>我知道，我不言败</w:t>
      </w:r>
      <w:r>
        <w:rPr/>
        <w:t>!</w:t>
      </w:r>
    </w:p>
    <w:p>
      <w:pPr>
        <w:pStyle w:val="Normal"/>
        <w:rPr/>
      </w:pPr>
      <w:r>
        <w:rPr/>
        <w:t>我知道，我们不言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青春，不言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