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最新的导游词"/>
      <w:r>
        <w:rPr/>
        <w:t>广州最新的导游词</w:t>
      </w:r>
      <w:bookmarkEnd w:id="0"/>
    </w:p>
    <w:p>
      <w:pPr>
        <w:pStyle w:val="Normal"/>
        <w:rPr/>
      </w:pPr>
      <w:r>
        <w:rPr/>
        <w:t>越秀公园是广州最早的公园，也是一座最大的综合性公园。早在西汉南越国时，越秀山便是古人登临的胜地。到了近代，孙中山提出要把越秀山建成一座大公园，但未能如愿。如今，新建的园道四通八在连接各个景点，让中山先生如愿以偿。</w:t>
      </w:r>
    </w:p>
    <w:p>
      <w:pPr>
        <w:pStyle w:val="Normal"/>
        <w:rPr/>
      </w:pPr>
      <w:r>
        <w:rPr/>
        <w:t>越秀公园是山的公园，东西绵延约</w:t>
      </w:r>
      <w:r>
        <w:rPr/>
        <w:t>3</w:t>
      </w:r>
      <w:r>
        <w:rPr/>
        <w:t>公里，海拔</w:t>
      </w:r>
      <w:r>
        <w:rPr/>
        <w:t>70</w:t>
      </w:r>
      <w:r>
        <w:rPr/>
        <w:t>余米，历史上又名粤秀山、南越山。明代永乐年间，山上曾建观音阁，所以民间又常称之为观音山。</w:t>
      </w:r>
    </w:p>
    <w:p>
      <w:pPr>
        <w:pStyle w:val="Normal"/>
        <w:rPr/>
      </w:pPr>
      <w:r>
        <w:rPr/>
        <w:t>越秀公园东连登峰路、南接应元路、北邻环市路、西临解放北路</w:t>
      </w:r>
      <w:r>
        <w:rPr/>
        <w:t>;</w:t>
      </w:r>
      <w:r>
        <w:rPr/>
        <w:t>可从正门、东门、南门和北门等</w:t>
      </w:r>
      <w:r>
        <w:rPr/>
        <w:t>7</w:t>
      </w:r>
      <w:r>
        <w:rPr/>
        <w:t>个门进园，全园总面积</w:t>
      </w:r>
      <w:r>
        <w:rPr/>
        <w:t>92.8</w:t>
      </w:r>
      <w:r>
        <w:rPr/>
        <w:t>万平方米。地域包括越秀山及木壳岗、长腰岗、鲍鱼头岗、桂花岗等</w:t>
      </w:r>
      <w:r>
        <w:rPr/>
        <w:t>7</w:t>
      </w:r>
      <w:r>
        <w:rPr/>
        <w:t>个山岗及北秀、南秀、东秀</w:t>
      </w:r>
      <w:r>
        <w:rPr/>
        <w:t>3</w:t>
      </w:r>
      <w:r>
        <w:rPr/>
        <w:t>个人工湖</w:t>
      </w:r>
      <w:r>
        <w:rPr/>
        <w:t>;</w:t>
      </w:r>
      <w:r>
        <w:rPr/>
        <w:t>园内还有亭、台、馆、榭以及五层楼、中山纪念碑、五羊石像等多年名胜古迹</w:t>
      </w:r>
      <w:r>
        <w:rPr/>
        <w:t>;</w:t>
      </w:r>
      <w:r>
        <w:rPr/>
        <w:t>并兼有大型体育运动场、游泳场、美术馆等，兼有金印游乐场、韩国园、成语寓言园等休闲场所。这座绿树参天的城市中心公园，历代均被评为“羊城八景”之一。如元代有“粤台秋月”，明代有“粤秀松涛”，清代有“镇海层楼”，和“粤秀连峰”，近代有“越秀远眺”、“越秀层楼”、近代有“越秀新晖”之称。</w:t>
      </w:r>
    </w:p>
    <w:p>
      <w:pPr>
        <w:pStyle w:val="Normal"/>
        <w:rPr/>
      </w:pPr>
      <w:r>
        <w:rPr/>
        <w:t>越秀山是广州的一张精美名片，第一次来广州旅游的人不能不来越秀山，可以毫不夸张的说，不到越秀山，就不算到过广州。</w:t>
      </w:r>
    </w:p>
    <w:p>
      <w:pPr>
        <w:pStyle w:val="Normal"/>
        <w:rPr/>
      </w:pPr>
      <w:r>
        <w:rPr/>
        <w:t>中山纪念碑</w:t>
      </w:r>
    </w:p>
    <w:p>
      <w:pPr>
        <w:pStyle w:val="Normal"/>
        <w:rPr/>
      </w:pPr>
      <w:r>
        <w:rPr/>
        <w:t>游客们，中山纪念碑是为了纪念伟大的资产阶级民主革命家孙中山先生而建的，它位于观音山顶上，循“百步梯”上蹑</w:t>
      </w:r>
      <w:r>
        <w:rPr/>
        <w:t>498</w:t>
      </w:r>
      <w:r>
        <w:rPr/>
        <w:t>级可通达。纪念碑建于</w:t>
      </w:r>
      <w:r>
        <w:rPr/>
        <w:t>1929</w:t>
      </w:r>
      <w:r>
        <w:rPr/>
        <w:t>年，由着名建筑师吕彦直设计。碑身全部用花岗石彻成，高</w:t>
      </w:r>
      <w:r>
        <w:rPr/>
        <w:t>37</w:t>
      </w:r>
      <w:r>
        <w:rPr/>
        <w:t>米，碑底为方形，向上渐小而尖，碑内有梯级可回旋至顶，第一、第二层四面都可以凭栏俯瞰。更高处，每层有窗可向外远眺。碑基上层四面有</w:t>
      </w:r>
      <w:r>
        <w:rPr/>
        <w:t>26</w:t>
      </w:r>
      <w:r>
        <w:rPr/>
        <w:t>个羊头石雕，象征羊城。石碑的正面是长约</w:t>
      </w:r>
      <w:r>
        <w:rPr/>
        <w:t>7</w:t>
      </w:r>
      <w:r>
        <w:rPr/>
        <w:t>米、宽约</w:t>
      </w:r>
      <w:r>
        <w:rPr/>
        <w:t>4</w:t>
      </w:r>
      <w:r>
        <w:rPr/>
        <w:t>米的巨型花岗石，上面刻着孙中山的遗嘱。</w:t>
      </w:r>
    </w:p>
    <w:p>
      <w:pPr>
        <w:pStyle w:val="Normal"/>
        <w:rPr/>
      </w:pPr>
      <w:r>
        <w:rPr/>
        <w:t>碑体所在平台，有铁栏杆，周围树木郁郁葱葱。孙中山纪念碑与中山纪念堂同处于广州城传统城市中轴线上，联成一体，气势雄伟，成为广州近代城市的标志。五羊石雕各位游客，我们现在登的小岗，叫木壳岗，岗上巍然耸立着一座五羊石雕。</w:t>
      </w:r>
    </w:p>
    <w:p>
      <w:pPr>
        <w:pStyle w:val="Normal"/>
        <w:rPr/>
      </w:pPr>
      <w:r>
        <w:rPr/>
        <w:t>关于五羊、五仙传说，前面已有介绍。“五羊衔谷，萃于楚庭”，是古代广州人民向往美好生活而衍生出来的神话故事。这的确是一个美丽的传说，对古代的百越人民来说，还有什么比“永无饥荒”更美好呢</w:t>
      </w:r>
      <w:r>
        <w:rPr/>
        <w:t>?</w:t>
      </w:r>
      <w:r>
        <w:rPr/>
        <w:t>五位仙人送给广州人民的优良稻种，加上广州地区阳光充足、气候温和、雨量充沛的良好自然条件，使广州人民获得大丰收，广州也就成了岭南最富庶的地方。</w:t>
      </w:r>
    </w:p>
    <w:p>
      <w:pPr>
        <w:pStyle w:val="Normal"/>
        <w:rPr/>
      </w:pPr>
      <w:r>
        <w:rPr/>
        <w:t>根据古老的传说，</w:t>
      </w:r>
      <w:r>
        <w:rPr/>
        <w:t>1959</w:t>
      </w:r>
      <w:r>
        <w:rPr/>
        <w:t>年在越秀山建一座五羊塑像。这座五羊石雕，连基座高</w:t>
      </w:r>
      <w:r>
        <w:rPr/>
        <w:t>11</w:t>
      </w:r>
      <w:r>
        <w:rPr/>
        <w:t>米，共用</w:t>
      </w:r>
      <w:r>
        <w:rPr/>
        <w:t>130</w:t>
      </w:r>
      <w:r>
        <w:rPr/>
        <w:t>余块花岗石雕刻而成，体积约</w:t>
      </w:r>
      <w:r>
        <w:rPr/>
        <w:t>53</w:t>
      </w:r>
      <w:r>
        <w:rPr/>
        <w:t>立方米，仅羊头部的一块石料就重达</w:t>
      </w:r>
      <w:r>
        <w:rPr/>
        <w:t>2</w:t>
      </w:r>
      <w:r>
        <w:rPr/>
        <w:t>吨多。五只羊大小不一，母羊昂首远望，口衔谷穗，又似回眸微笑，探视人间。其余四羊，环绕其身，亲密依偎，或耍戏，或吃草，或吸乳。姿态各异，造型优美，情趣横溢。</w:t>
      </w:r>
      <w:r>
        <w:rPr/>
        <w:t>40</w:t>
      </w:r>
      <w:r>
        <w:rPr/>
        <w:t>多年来，五羊石雕被誉为广州城徽，为越秀山公园增色不少。五羊的传说也广为流传，海内外游客到此浮想联翩，流连忘返，纷纷摄影留念。</w:t>
      </w:r>
    </w:p>
    <w:p>
      <w:pPr>
        <w:pStyle w:val="Normal"/>
        <w:rPr/>
      </w:pPr>
      <w:r>
        <w:rPr/>
        <w:t>明代古城墙</w:t>
      </w:r>
    </w:p>
    <w:p>
      <w:pPr>
        <w:pStyle w:val="Normal"/>
        <w:rPr/>
      </w:pPr>
      <w:r>
        <w:rPr/>
        <w:t>游客们，我们从中山纪念碑后边，折向西行，可见一段约</w:t>
      </w:r>
      <w:r>
        <w:rPr/>
        <w:t>200</w:t>
      </w:r>
      <w:r>
        <w:rPr/>
        <w:t>多米的古城墙，逶迤伸展，没在丛林深处。它东起小北门</w:t>
      </w:r>
      <w:r>
        <w:rPr/>
        <w:t>(</w:t>
      </w:r>
      <w:r>
        <w:rPr/>
        <w:t>今小北花园</w:t>
      </w:r>
      <w:r>
        <w:rPr/>
        <w:t>)</w:t>
      </w:r>
      <w:r>
        <w:rPr/>
        <w:t>，西迄大北门</w:t>
      </w:r>
      <w:r>
        <w:rPr/>
        <w:t>(</w:t>
      </w:r>
      <w:r>
        <w:rPr/>
        <w:t>今解放北路与盘福路交汇处</w:t>
      </w:r>
      <w:r>
        <w:rPr/>
        <w:t>)</w:t>
      </w:r>
      <w:r>
        <w:rPr/>
        <w:t>，共长约</w:t>
      </w:r>
      <w:r>
        <w:rPr/>
        <w:t>1100</w:t>
      </w:r>
      <w:r>
        <w:rPr/>
        <w:t>多米，断断续续，横跨越秀山。它是广州保存的唯一一段明代城墙，也是广州现存最古老城墙，迄今已有</w:t>
      </w:r>
      <w:r>
        <w:rPr/>
        <w:t>6XX</w:t>
      </w:r>
      <w:r>
        <w:rPr/>
        <w:t>年的历史。</w:t>
      </w:r>
    </w:p>
    <w:p>
      <w:pPr>
        <w:pStyle w:val="Normal"/>
        <w:rPr/>
      </w:pPr>
      <w:r>
        <w:rPr/>
        <w:t>镇海楼</w:t>
      </w:r>
    </w:p>
    <w:p>
      <w:pPr>
        <w:pStyle w:val="Normal"/>
        <w:rPr/>
      </w:pPr>
      <w:r>
        <w:rPr/>
        <w:t>各位游客，我们眼前的这座绛红色的建筑就是镇海楼，因其楼高五层而称为其为“五层楼”。此楼始建于明洪武十三年</w:t>
      </w:r>
      <w:r>
        <w:rPr/>
        <w:t>(1380</w:t>
      </w:r>
      <w:r>
        <w:rPr/>
        <w:t>年</w:t>
      </w:r>
      <w:r>
        <w:rPr/>
        <w:t>)</w:t>
      </w:r>
      <w:r>
        <w:rPr/>
        <w:t>，由永嘉候朱亮祖所建，初名“望海楼”，后又题名“镇海楼”，有雄镇海疆之意。</w:t>
      </w:r>
      <w:r>
        <w:rPr/>
        <w:t>1956</w:t>
      </w:r>
      <w:r>
        <w:rPr/>
        <w:t>年改为广州博物馆。</w:t>
      </w:r>
    </w:p>
    <w:p>
      <w:pPr>
        <w:pStyle w:val="Normal"/>
        <w:rPr/>
      </w:pPr>
      <w:r>
        <w:rPr/>
        <w:t>关于镇海楼的兴建，有一段有趣的传说。朱元璋得了天下，定都南京，建立明朝之后。一天，他和铁冠道人同游南京钟山，游兴正浓之时，铁冠忽然指着东南方对朱元璋说，广东海面笼罩着青苍苍的一股“王气”，似有“天子”要出世了，必须立刻在广州建造一座楼镇压住“龙脉”，否则日后必成大明的祸患。朱元璋听后，游兴顿失，急忙派人到广东查询，发现广州的越秀山上有王者之气。朱元璋立即下诏，命令镇守广州的永嘉候朱亮祖在山上建一座楼将王气镇住。圣旨下来，朱亮祖自然不敢怠慢，于是，在越秀山上兴建了这座“楼成塔状，塔似楼形”的镇海楼。该楼呈绛红色，据说亦有辟邪镇王之意。</w:t>
      </w:r>
    </w:p>
    <w:p>
      <w:pPr>
        <w:pStyle w:val="Normal"/>
        <w:rPr/>
      </w:pPr>
      <w:r>
        <w:rPr/>
        <w:t>五层楼高</w:t>
      </w:r>
      <w:r>
        <w:rPr/>
        <w:t>28</w:t>
      </w:r>
      <w:r>
        <w:rPr/>
        <w:t>米，阔</w:t>
      </w:r>
      <w:r>
        <w:rPr/>
        <w:t>31</w:t>
      </w:r>
      <w:r>
        <w:rPr/>
        <w:t>米，共</w:t>
      </w:r>
      <w:r>
        <w:rPr/>
        <w:t>5</w:t>
      </w:r>
      <w:r>
        <w:rPr/>
        <w:t>层。第一二层用红砂岩条石砌成，三层以上为砖墙，外墙逐层收减，似楼似塔，红墙绿瓦，造型十分古朴奇特。楼前对峙一对高达</w:t>
      </w:r>
      <w:r>
        <w:rPr/>
        <w:t>2</w:t>
      </w:r>
      <w:r>
        <w:rPr/>
        <w:t>米的红砂岩石狮子，是明代雕刻。</w:t>
      </w:r>
    </w:p>
    <w:p>
      <w:pPr>
        <w:pStyle w:val="Normal"/>
        <w:rPr/>
      </w:pPr>
      <w:r>
        <w:rPr/>
        <w:t>各位游客继续往前看，镇海楼东侧是博物馆的专题陈列室，西面建有碑廊，有历代碑刻</w:t>
      </w:r>
      <w:r>
        <w:rPr/>
        <w:t>24</w:t>
      </w:r>
      <w:r>
        <w:rPr/>
        <w:t>块。是研究历史文化名城的宝贵资料。在碑廊旁边</w:t>
      </w:r>
      <w:r>
        <w:rPr/>
        <w:t>,</w:t>
      </w:r>
      <w:r>
        <w:rPr/>
        <w:t>有一批古炮，是明清时期广州城防大炮</w:t>
      </w:r>
      <w:r>
        <w:rPr/>
        <w:t>,</w:t>
      </w:r>
      <w:r>
        <w:rPr/>
        <w:t>其中</w:t>
      </w:r>
      <w:r>
        <w:rPr/>
        <w:t>4</w:t>
      </w:r>
      <w:r>
        <w:rPr/>
        <w:t>门是佛山所造。</w:t>
      </w:r>
    </w:p>
    <w:p>
      <w:pPr>
        <w:pStyle w:val="Normal"/>
        <w:rPr/>
      </w:pPr>
      <w:r>
        <w:rPr/>
        <w:t>在五层楼内</w:t>
      </w:r>
    </w:p>
    <w:p>
      <w:pPr>
        <w:pStyle w:val="Normal"/>
        <w:rPr/>
      </w:pPr>
      <w:r>
        <w:rPr/>
        <w:t>请大家往上看，这里高悬着一个“镇海楼”金色巨匾，两边有一副木刻的楹联：“万千劫危楼尚存，问谁摘斗摩霄，目空今古</w:t>
      </w:r>
      <w:r>
        <w:rPr/>
        <w:t>;”“</w:t>
      </w:r>
      <w:r>
        <w:rPr/>
        <w:t>五百年故侯安在，使我倚栏看剑，泪洒英雄</w:t>
      </w:r>
      <w:r>
        <w:rPr/>
        <w:t>!</w:t>
      </w:r>
      <w:r>
        <w:rPr/>
        <w:t>楹联为清光绪两广总督彭玉麟幕僚李棣华所作。联中</w:t>
      </w:r>
      <w:r>
        <w:rPr/>
        <w:t>"</w:t>
      </w:r>
      <w:r>
        <w:rPr/>
        <w:t>故侯</w:t>
      </w:r>
      <w:r>
        <w:rPr/>
        <w:t>"</w:t>
      </w:r>
      <w:r>
        <w:rPr/>
        <w:t>指朱亮祖，镇海楼是他所建，如今人亡楼存，可证明历史沧桑。</w:t>
      </w:r>
    </w:p>
    <w:p>
      <w:pPr>
        <w:pStyle w:val="Normal"/>
        <w:rPr/>
      </w:pPr>
      <w:r>
        <w:rPr/>
        <w:t>五层楼现在是广州博物馆，陈列着广州从新石器时代至近现代共</w:t>
      </w:r>
      <w:r>
        <w:rPr/>
        <w:t>4000</w:t>
      </w:r>
      <w:r>
        <w:rPr/>
        <w:t>余年的历史文物，一楼容千载，两眼通古今。</w:t>
      </w:r>
    </w:p>
    <w:p>
      <w:pPr>
        <w:pStyle w:val="Normal"/>
        <w:rPr/>
      </w:pPr>
      <w:r>
        <w:rPr/>
        <w:t>五层楼</w:t>
      </w:r>
      <w:r>
        <w:rPr/>
        <w:t>1996</w:t>
      </w:r>
      <w:r>
        <w:rPr/>
        <w:t>年</w:t>
      </w:r>
      <w:r>
        <w:rPr/>
        <w:t>10</w:t>
      </w:r>
      <w:r>
        <w:rPr/>
        <w:t>月和五羊石像一起以“穗石祥楼“之名被评为广州旅游十大美景之一。</w:t>
      </w:r>
    </w:p>
    <w:p>
      <w:pPr>
        <w:pStyle w:val="Normal"/>
        <w:rPr/>
      </w:pPr>
      <w:r>
        <w:rPr/>
        <w:t>海员亭与光复纪念坊</w:t>
      </w:r>
    </w:p>
    <w:p>
      <w:pPr>
        <w:pStyle w:val="Normal"/>
        <w:rPr/>
      </w:pPr>
      <w:r>
        <w:rPr/>
        <w:t>在镇海楼东侧，从马路拾级而上，有一座花岗岩四柱三间式牌坊，额上镌刻“海员亭”</w:t>
      </w:r>
      <w:r>
        <w:rPr/>
        <w:t>3</w:t>
      </w:r>
      <w:r>
        <w:rPr/>
        <w:t>个红色楷书大。过牌坊沿级续上，有一四丈见方的平吧，台中矗立着一座高</w:t>
      </w:r>
      <w:r>
        <w:rPr/>
        <w:t>6</w:t>
      </w:r>
      <w:r>
        <w:rPr/>
        <w:t>米多，环竖八根石米批荡圆柱，绿琉璃瓦、重檐八角的尖顶亭。绘有蓝底黑描白的中华海员工业联合会会徽。海员亭铭记着</w:t>
      </w:r>
      <w:r>
        <w:rPr/>
        <w:t>1922</w:t>
      </w:r>
      <w:r>
        <w:rPr/>
        <w:t>年香港海员大罢工的历史功绩。海员亭于</w:t>
      </w:r>
      <w:r>
        <w:rPr/>
        <w:t>1932</w:t>
      </w:r>
      <w:r>
        <w:rPr/>
        <w:t>年落成，</w:t>
      </w:r>
      <w:r>
        <w:rPr/>
        <w:t>1983</w:t>
      </w:r>
      <w:r>
        <w:rPr/>
        <w:t>年被公布为市级重点文物保护单位。</w:t>
      </w:r>
    </w:p>
    <w:p>
      <w:pPr>
        <w:pStyle w:val="Normal"/>
        <w:rPr/>
      </w:pPr>
      <w:r>
        <w:rPr/>
        <w:t>光复纪念坊是纪念</w:t>
      </w:r>
      <w:r>
        <w:rPr/>
        <w:t>19XX</w:t>
      </w:r>
      <w:r>
        <w:rPr/>
        <w:t>年辛亥革命胜利和同年</w:t>
      </w:r>
      <w:r>
        <w:rPr/>
        <w:t>11</w:t>
      </w:r>
      <w:r>
        <w:rPr/>
        <w:t>月成立军政府而建的，附近还有一座“光复纪念石坊”，坊上刻有跋文，记述并赞扬香港同胞捐款支援广东军政府的爱国热忱。</w:t>
      </w:r>
    </w:p>
    <w:p>
      <w:pPr>
        <w:pStyle w:val="Normal"/>
        <w:widowControl/>
        <w:bidi w:val="0"/>
        <w:spacing w:before="180" w:after="180"/>
        <w:jc w:val="left"/>
        <w:rPr/>
      </w:pPr>
      <w:r>
        <w:rPr/>
        <w:t>越秀山以名胜古迹、民间传说、历史风云和雄伟的纪念建筑物，使之成为历史博物馆和教科书，而那漫山遍野的让人赏心悦目标的富于岭南特色的繁花秀竹，更使越秀山成为花的世界，花的海洋。初春的红棉，暮春的杜鹃，四月的白玉兰，五月的金凤和山丹，秋天的含笑和菊花，隆冬的腊梅及以苏铁为代表的一批名贵植物。欢迎您常来越秀公园，每一次，越秀公园都会令您耳目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