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范文100字自我评价"/>
      <w:r>
        <w:rPr/>
        <w:t>精选范文</w:t>
      </w:r>
      <w:r>
        <w:rPr/>
        <w:t>100</w:t>
      </w:r>
      <w:r>
        <w:rPr/>
        <w:t>字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忠实诚信，讲原则，说到做到，决不推卸职责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，性格开朗，用心进取，适应力强、勤奋好学、脚踏实地，有较强的团队精神，工作用心进取，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