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联谊会领导讲话"/>
      <w:r>
        <w:rPr/>
        <w:t>企业联谊会领导讲话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一元复始，岁序更新</w:t>
      </w:r>
      <w:r>
        <w:rPr/>
        <w:t>!</w:t>
      </w:r>
      <w:r>
        <w:rPr/>
        <w:t>在这辞旧迎新之际，我们欢聚一堂，共迎佳节。</w:t>
      </w:r>
    </w:p>
    <w:p>
      <w:pPr>
        <w:pStyle w:val="Normal"/>
        <w:rPr/>
      </w:pPr>
      <w:r>
        <w:rPr/>
        <w:t>在此，我受公司董事长</w:t>
      </w:r>
      <w:r>
        <w:rPr/>
        <w:t>**</w:t>
      </w:r>
      <w:r>
        <w:rPr/>
        <w:t>先生委托，代表</w:t>
      </w:r>
      <w:r>
        <w:rPr/>
        <w:t>**</w:t>
      </w:r>
      <w:r>
        <w:rPr/>
        <w:t>领导班子成员，向多年来关心和支持公司发展的各级领导，向真诚合作携手共赢的各界朋友，向努力进取和勤奋工作的全体同仁，向支持和关心我们工作的员工亲属致以深深的谢意和诚挚的问候</w:t>
      </w:r>
      <w:r>
        <w:rPr/>
        <w:t>!(</w:t>
      </w:r>
      <w:r>
        <w:rPr/>
        <w:t>祝大家新春愉快，阖家欢乐，万事如意</w:t>
      </w:r>
      <w:r>
        <w:rPr/>
        <w:t>!)</w:t>
      </w:r>
      <w:r>
        <w:rPr/>
        <w:t>岁月不居，天道酬勤，过去的</w:t>
      </w:r>
      <w:r>
        <w:rPr/>
        <w:t>***</w:t>
      </w:r>
      <w:r>
        <w:rPr/>
        <w:t>年，</w:t>
      </w:r>
      <w:r>
        <w:rPr/>
        <w:t>**</w:t>
      </w:r>
      <w:r>
        <w:rPr/>
        <w:t>公司在集团战略引领下，以机电施工总承包一级资质的取得为契机，大力开拓市场，公司上下戮力同心，圆满完成了各项经济指标，同时在化工、隧道机电安装、市政供热管网工程等领域均取得了突破性进展，为公司向工业建设领域的迈进奠定了坚实的基础。</w:t>
      </w:r>
    </w:p>
    <w:p>
      <w:pPr>
        <w:pStyle w:val="Normal"/>
        <w:rPr/>
      </w:pPr>
      <w:r>
        <w:rPr/>
        <w:t>激情与汗水成就了过去，智慧与坚韧铸就着未来。新的一年，陆成公司将继续秉持集团董事局主席定战略、搭班子、带队伍的管理理念，紧扣艰难之年正作风、拼搏之年鼓干劲、关键之年攻指标、决胜之年创佳绩的工作主题，振奋精神、乘势而上，为陆成美好明天奋勇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岁才舒千里目，蛇年更上一层楼。衷心祝愿我们的各位来宾在新的一年里家庭和睦事业顺，全家幸福又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