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祭奠死者追悼会送别悼词"/>
      <w:r>
        <w:rPr/>
        <w:t>祭奠死者追悼会送别悼词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苍天泣泪，草木含悲</w:t>
      </w:r>
      <w:r>
        <w:rPr/>
        <w:t>!</w:t>
      </w:r>
      <w:r>
        <w:rPr/>
        <w:t>今天，我们怀着万分悲痛的心情，在此，为冉发老先生做最后一次祭拜和送别。</w:t>
      </w:r>
    </w:p>
    <w:p>
      <w:pPr>
        <w:pStyle w:val="Normal"/>
        <w:rPr/>
      </w:pPr>
      <w:r>
        <w:rPr/>
        <w:t>公元</w:t>
      </w:r>
      <w:r>
        <w:rPr/>
        <w:t>**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下午</w:t>
      </w:r>
      <w:r>
        <w:rPr/>
        <w:t>5</w:t>
      </w:r>
      <w:r>
        <w:rPr/>
        <w:t>时</w:t>
      </w:r>
      <w:r>
        <w:rPr/>
        <w:t>30</w:t>
      </w:r>
      <w:r>
        <w:rPr/>
        <w:t>分，人们敬重的冉发老人，因患癌症医治无效，不幸在哈市家中与世长辞，享年</w:t>
      </w:r>
      <w:r>
        <w:rPr/>
        <w:t>87</w:t>
      </w:r>
      <w:r>
        <w:rPr/>
        <w:t>岁。惊悉噩耗，亲朋好友无不为之悲痛欲绝，肝肠寸断。子女、孙辈单位领导、同事和众多亲友邻里，纷纷前来吊唁慰问。在此，我受老人家子女的委托，代表冉氏家族，对各位的到来表示衷心的感谢</w:t>
      </w:r>
      <w:r>
        <w:rPr/>
        <w:t>!</w:t>
      </w:r>
    </w:p>
    <w:p>
      <w:pPr>
        <w:pStyle w:val="Normal"/>
        <w:rPr/>
      </w:pPr>
      <w:r>
        <w:rPr/>
        <w:t>冉发，</w:t>
      </w:r>
      <w:r>
        <w:rPr/>
        <w:t>1931</w:t>
      </w:r>
      <w:r>
        <w:rPr/>
        <w:t>年农历四月初七，出生于黒龙江省兰西县平山镇卫兴村老冉屯的一个农民家庭。先后做过生产队社员，团结公社民政助理，平山供销社统计等职。在那个生活极度清贫的年代，用自己微薄的力量，抚育二子五女，长大成人，成家立业，并事业有成。</w:t>
      </w:r>
    </w:p>
    <w:p>
      <w:pPr>
        <w:pStyle w:val="Normal"/>
        <w:rPr/>
      </w:pPr>
      <w:r>
        <w:rPr/>
        <w:t>白屋寒门，锻造磨练了他不畏难辛的意志，勤勉持家的作风，乐观向上的性格。几十年来，在乡亲邻里中，他是一位好善乐施，恤贫济困，平易近人的好人</w:t>
      </w:r>
      <w:r>
        <w:rPr/>
        <w:t>;</w:t>
      </w:r>
      <w:r>
        <w:rPr/>
        <w:t>在子女亲属的眼里，他是一位敬老爱幼，勤俭持家，热爱生活的好父亲好亲戚</w:t>
      </w:r>
      <w:r>
        <w:rPr/>
        <w:t>;</w:t>
      </w:r>
      <w:r>
        <w:rPr/>
        <w:t>在工作和社会上，他是一位任劳任怨，不计得失，奋发图强，淡泊名利的好同志。他一生始终严守正派为人，本分做事，谦恭礼让，晚年生活，从任家岗来到省城</w:t>
      </w:r>
      <w:r>
        <w:rPr/>
        <w:t>**</w:t>
      </w:r>
      <w:r>
        <w:rPr/>
        <w:t>居住，妻贤子孝，儿孙绕膝，四代同堂，尽享清福。而今天，他却被病魔夺走了生命，一生没有给子孙留下官亨显贵，</w:t>
      </w:r>
      <w:r>
        <w:rPr/>
        <w:t>**</w:t>
      </w:r>
      <w:r>
        <w:rPr/>
        <w:t>银山，而他却给子孙和社会留下了永不磨灭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风传乡里，亮节昭后人。逝者安息，生者奋发。虽然您老人家离开了我们，您的音容笑貌，高尚品德将永远留在人们的心中，激励子孙后代。我们要化悲痛为力量，好好工作生活和学习。愿您老人家含笑九泉</w:t>
      </w:r>
      <w:r>
        <w:rPr/>
        <w:t>!</w:t>
      </w:r>
      <w:r>
        <w:rPr/>
        <w:t>遗爱千秋，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