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明礼仪演讲稿大全"/>
      <w:r>
        <w:rPr/>
        <w:t>大学文明礼仪演讲稿大全</w:t>
      </w:r>
      <w:bookmarkEnd w:id="0"/>
    </w:p>
    <w:p>
      <w:pPr>
        <w:pStyle w:val="Normal"/>
        <w:rPr/>
      </w:pPr>
      <w:r>
        <w:rPr/>
        <w:t>青春的路途，闪现许多神话，回眸过去，也能拾起片片回忆。</w:t>
      </w:r>
    </w:p>
    <w:p>
      <w:pPr>
        <w:pStyle w:val="Normal"/>
        <w:rPr/>
      </w:pPr>
      <w:r>
        <w:rPr/>
        <w:t>人生的车轮在时间的长河中，留下了唯美的足迹，涉世之初的她们</w:t>
      </w:r>
      <w:r>
        <w:rPr/>
        <w:t>,</w:t>
      </w:r>
      <w:r>
        <w:rPr/>
        <w:t>伴着年轻的脚步，也一步步地踏上了青春的舞台。</w:t>
      </w:r>
    </w:p>
    <w:p>
      <w:pPr>
        <w:pStyle w:val="Normal"/>
        <w:rPr/>
      </w:pPr>
      <w:r>
        <w:rPr/>
        <w:t>2-602</w:t>
      </w:r>
      <w:r>
        <w:rPr/>
        <w:t>室的舍长——尚晨生。</w:t>
      </w:r>
    </w:p>
    <w:p>
      <w:pPr>
        <w:pStyle w:val="Normal"/>
        <w:rPr/>
      </w:pPr>
      <w:r>
        <w:rPr/>
        <w:t>虽不是班委，亦对班级的活动倾心对待。勤劳的他，总让宿舍干净整洁，把宿舍当作是自己的家。他谦虚好学，力求完全理解完全掌握，而对于自己比较丰富的专业知识上她总能无私地帮助同班同学，他有着渊博的历史知识，总能讲出一个个有趣的历史故事，给宿舍增加了活力。总记得那几个夜深人静的时候，四周一片寂静，大家躺在床上说着心底的话，你一言我一语，不知不觉就到了凌晨，虽然脑袋很沉，但是思维却很清晰，也许就是通过这种方式让彼此的心融在了一起。大家都很诧异，为什么在以前看来只能在日记里写的话在那一刻却不假思索的说，现在看来，那个答案已经愈来愈明显。</w:t>
      </w:r>
    </w:p>
    <w:p>
      <w:pPr>
        <w:pStyle w:val="Normal"/>
        <w:rPr/>
      </w:pPr>
      <w:r>
        <w:rPr/>
        <w:t>爱生活的宿舍成员——徐瑞深</w:t>
      </w:r>
    </w:p>
    <w:p>
      <w:pPr>
        <w:pStyle w:val="Normal"/>
        <w:rPr/>
      </w:pPr>
      <w:r>
        <w:rPr/>
        <w:t>我们宿舍每日都有值日生打扫卫生，每月进行一次大扫除。我们十分注重宿舍卫生，因为宿舍卫生与室员的健康息息相关，而健康的身体正是有效学习的根本前提。他生活用品总是最有创意的，他不仅重视收拾宿舍整理生活，还将学习作为第一要务，因为现在所学可以在以后实现自身价值并为社会创造财富。他勤奋好学，乐于助人，有着比较执着的目标，自信满满地面对着未来的未知困难</w:t>
      </w:r>
      <w:r>
        <w:rPr/>
        <w:t>!</w:t>
      </w:r>
      <w:r>
        <w:rPr/>
        <w:t>鹰击长空，鱼翔浅底，作为一个现代的普通大学生，他有着和其他大学生一样努力奋斗的精神</w:t>
      </w:r>
      <w:r>
        <w:rPr/>
        <w:t>!</w:t>
      </w:r>
      <w:r>
        <w:rPr/>
        <w:t>在班级里，他团结友爱，和同学间建立了良好的情谊，在学习上，刻苦钻研，并最终获得了回报</w:t>
      </w:r>
      <w:r>
        <w:rPr/>
        <w:t>;</w:t>
      </w:r>
      <w:r>
        <w:rPr/>
        <w:t>在宿舍里，他能很好的处理学习与娱乐的时间，并且和其他宿员能够和睦相处，生活上经常帮助其他人。</w:t>
      </w:r>
    </w:p>
    <w:p>
      <w:pPr>
        <w:pStyle w:val="Normal"/>
        <w:rPr/>
      </w:pPr>
      <w:r>
        <w:rPr/>
        <w:t>热爱运动的宿舍成员——贾伟剑</w:t>
      </w:r>
    </w:p>
    <w:p>
      <w:pPr>
        <w:pStyle w:val="Normal"/>
        <w:rPr/>
      </w:pPr>
      <w:r>
        <w:rPr/>
        <w:t>大学生活不应全部被学习占据，他还喜欢体育，是班里的体育委员，每天清晨无论严寒酷暑，他都是宿舍里第一个起床的，也是班里第一个到达操场组织同学们进行跑操活动的。他还是班级篮球队的主力球员，课余时间喜欢打打篮球，锻炼身体。他和宿舍其他成员建立了良好的情谊，要想自己立于不败之地，就要做到未雨绸缪。他积极参加集体的各项活动，与同学的关系也很好。他经常组织宿舍内部的座谈会，商讨学习、生活方面的事情，目的就是使我们宿舍的明天会更好</w:t>
      </w:r>
      <w:r>
        <w:rPr/>
        <w:t>!</w:t>
      </w:r>
    </w:p>
    <w:p>
      <w:pPr>
        <w:pStyle w:val="Normal"/>
        <w:rPr/>
      </w:pPr>
      <w:r>
        <w:rPr/>
        <w:t>宿舍的“开心果”——齐帅征</w:t>
      </w:r>
    </w:p>
    <w:p>
      <w:pPr>
        <w:pStyle w:val="Normal"/>
        <w:rPr/>
      </w:pPr>
      <w:r>
        <w:rPr/>
        <w:t>他来自河南，为人乐观，积极向上，是我们大家的小帅哥，更是大家的“开心果”制药</w:t>
      </w:r>
      <w:r>
        <w:rPr/>
        <w:t>1102</w:t>
      </w:r>
      <w:r>
        <w:rPr/>
        <w:t>班。第一学期，他积极参加生命学部学生会，锻炼自己的勇气和信心。在课余时间，她热衷于收集陶瓷工艺品，热爱古典音乐，练习钢笔字贴，陶冶自己的情操。在学习上，他也从不放松，知道如何合理安排课余时间。学习的时候认真学，该放松的时候开展丰富多彩的课外生活。每个星期天，他会组织我们一起来看一步有积极意义的英文电影，既可以锻炼我们的英语听力，又使我们在紧张的学习之余得到放松。</w:t>
      </w:r>
    </w:p>
    <w:p>
      <w:pPr>
        <w:pStyle w:val="Normal"/>
        <w:rPr/>
      </w:pPr>
      <w:r>
        <w:rPr/>
        <w:t>成熟内敛，永不言弃，正是这样的共同性格使得四位小伙相处融洽，互帮互助。面对困难，我们无畏无惧</w:t>
      </w:r>
      <w:r>
        <w:rPr/>
        <w:t>;</w:t>
      </w:r>
      <w:r>
        <w:rPr/>
        <w:t>面对成绩，我们不骄不躁。我们将团结一致，努力拼搏，共同去开拓属于我们的星光大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逢是缘，我们会珍惜在一起的每一天</w:t>
      </w:r>
      <w:r>
        <w:rPr/>
        <w:t>!</w:t>
      </w:r>
      <w:r>
        <w:rPr/>
        <w:t>四年的室友，一生的朋友，以后我们无论身处何方，我们都会将彼此记在心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