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主义核心价值观心得体会"/>
      <w:r>
        <w:rPr/>
        <w:t>大学生社会主义核心价值观心得体会</w:t>
      </w:r>
      <w:bookmarkEnd w:id="0"/>
    </w:p>
    <w:p>
      <w:pPr>
        <w:pStyle w:val="Normal"/>
        <w:rPr/>
      </w:pPr>
      <w:r>
        <w:rPr/>
        <w:t>社会主义核心价值体系是党的十六届六中全会</w:t>
      </w:r>
      <w:r>
        <w:rPr/>
        <w:t>(2006</w:t>
      </w:r>
      <w:r>
        <w:rPr/>
        <w:t>年</w:t>
      </w:r>
      <w:r>
        <w:rPr/>
        <w:t>10</w:t>
      </w:r>
      <w:r>
        <w:rPr/>
        <w:t>月</w:t>
      </w:r>
      <w:r>
        <w:rPr/>
        <w:t>8</w:t>
      </w:r>
      <w:r>
        <w:rPr/>
        <w:t>日至</w:t>
      </w:r>
      <w:r>
        <w:rPr/>
        <w:t>11</w:t>
      </w:r>
      <w:r>
        <w:rPr/>
        <w:t>日在北京举行</w:t>
      </w:r>
      <w:r>
        <w:rPr/>
        <w:t>)</w:t>
      </w:r>
      <w:r>
        <w:rPr/>
        <w:t>首次明确提出的一个科学命题。社会主义核心价值体系在我国整体社会价值体系中居于核心地位，发挥着主导作用，决定着整个价值体系的基本特征和基本方向，是建设和谐文化的根本。社会主义核心价值体系包括四个方面的基本内容，即马克思主义指导思想、中国特色社会主义共同理想、以爱国主义为核心的民族精神和以改革创新为核心的时代精神、以“八荣八耻”为主要内容的社会主义荣辱观。这四个方面的基本内容相互联系、相互贯通，共同构成辩证统一的有机整体。建立社会主义核心价值体系，必须坚持马克思主义在意识形态领域的指导地位，牢牢把握社会主义先进文化的前进方向，大力弘扬民族优秀文化传统，积极借鉴人类有益文明成果，充分调动积极因素，凝聚力量、激发活力，进一步打牢全党全国各族人民团结奋斗的思想道德基础，形成全民族奋发向上的精神力量和团结和睦的精神纽带，为构建社会主义和谐社会提供重要保证。</w:t>
      </w:r>
    </w:p>
    <w:p>
      <w:pPr>
        <w:pStyle w:val="Normal"/>
        <w:rPr/>
      </w:pPr>
      <w:r>
        <w:rPr/>
        <w:t>青年大学生正处于人生观、价值观形成的关键时期，他们思想观念趋于成型，但仍具有较大的可塑性</w:t>
      </w:r>
      <w:r>
        <w:rPr/>
        <w:t>;</w:t>
      </w:r>
      <w:r>
        <w:rPr/>
        <w:t>他们接受新鲜事物的能力很强，但鉴别力明显欠缺。赢得青年就赢得未来，我们以社会主义核心价值观加强大学生党员教育，具有鲜明的时代意义和现实意义。</w:t>
      </w:r>
    </w:p>
    <w:p>
      <w:pPr>
        <w:pStyle w:val="Normal"/>
        <w:rPr/>
      </w:pPr>
      <w:r>
        <w:rPr/>
        <w:t>意识形态领域斗争的迫切需要。每一个社会制度或同一社会制度下的不同发展时期，都有相应的核心价值观。一个国家一个社会，如果没有一种为大多数人所认同的核心价值观，那么这个国家这个社会就难以形成一种统一的精神力量，就会丧失凝聚力和战斗力，其发展就不可能健康、快速和持续。只有用社会主义核心价值观教育广大学生，才能使其明辨是非、正确区分马克思主义世界观人生观价值观和各种非马克思主义甚至是反马克思主义世界观人生观价值观</w:t>
      </w:r>
      <w:r>
        <w:rPr/>
        <w:t>;</w:t>
      </w:r>
      <w:r>
        <w:rPr/>
        <w:t>才能使其排除干扰、驱除杂念，坚定信仰，为党和国家的教育事业做出应有的贡献。</w:t>
      </w:r>
    </w:p>
    <w:p>
      <w:pPr>
        <w:pStyle w:val="Normal"/>
        <w:rPr/>
      </w:pPr>
      <w:r>
        <w:rPr/>
        <w:t>社会转型给青年大学生价值观塑造带来客观要求。目前我们正处于社会转型期，市场存在的一些负面影响给大学生的价值观带来冲击。一些大学生政治信仰模糊，功利意识严重</w:t>
      </w:r>
      <w:r>
        <w:rPr/>
        <w:t>;</w:t>
      </w:r>
      <w:r>
        <w:rPr/>
        <w:t>一些大学生价值取向扭曲，重物质利益轻无私奉献，重等价交换轻爱心付出</w:t>
      </w:r>
      <w:r>
        <w:rPr/>
        <w:t>;</w:t>
      </w:r>
      <w:r>
        <w:rPr/>
        <w:t>一些大学生知行脱节，对社会主义道德的一些基本内容了解，但实际行动又是另外一种表现</w:t>
      </w:r>
      <w:r>
        <w:rPr/>
        <w:t>;</w:t>
      </w:r>
      <w:r>
        <w:rPr/>
        <w:t>更有不少学生把注意力转向自我，忽视社会发展需要，缺乏强烈的社会责任感。社会转型期也是价值观的反思、裂变、更新和塑造时期，这更使得大学生在价值观方面产生诸多迷茫、困惑和疑问，迫切需要以社会主义核心价值观加以强有力的引导。</w:t>
      </w:r>
    </w:p>
    <w:p>
      <w:pPr>
        <w:pStyle w:val="Normal"/>
        <w:widowControl/>
        <w:bidi w:val="0"/>
        <w:spacing w:before="180" w:after="180"/>
        <w:jc w:val="left"/>
        <w:rPr/>
      </w:pPr>
      <w:r>
        <w:rPr/>
        <w:t>新形势下思想政治教育内容创新的现实要求。大学生思想政治教育内容应该与时俱进，体现时代性。既要有稳定的、连续性的内容，又要紧跟时代的发展和大学生自身思想实际的发展。青年学生作为充满理想、活力和激情的优秀群体，对党的理论创新成果反应快速，对党中央所提出的必须共同遵守的价值目标和行为规范容易接受。实践证明，用马克思主义中国化的最新成果教育广大学生，是实现高校思想政治教育创新的重要抓手。因此，高校应该抢占先机，集中力量，成为社会主义核心价值观学习教育的“先行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