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述狂人日记的心得体会范文"/>
      <w:r>
        <w:rPr/>
        <w:t>描述《狂人日记》的心得体会范文</w:t>
      </w:r>
      <w:bookmarkEnd w:id="0"/>
    </w:p>
    <w:p>
      <w:pPr>
        <w:pStyle w:val="Normal"/>
        <w:rPr/>
      </w:pPr>
      <w:r>
        <w:rPr/>
        <w:t>一提到鲁迅的短篇小说，第一个想到的便是《狂人日记》。</w:t>
      </w:r>
    </w:p>
    <w:p>
      <w:pPr>
        <w:pStyle w:val="Normal"/>
        <w:rPr/>
      </w:pPr>
      <w:r>
        <w:rPr/>
        <w:t>民国时期，一位患有“迫害狂”症的病人写下了一册日记，日记中，他的世界到处充满了恐惧。他觉得身边所有的人都要吃掉他，不论亲戚朋友还是街头素不相识的路人，也包括他那现在正在养活整个家的大哥。</w:t>
      </w:r>
    </w:p>
    <w:p>
      <w:pPr>
        <w:pStyle w:val="Normal"/>
        <w:rPr/>
      </w:pPr>
      <w:r>
        <w:rPr/>
        <w:t>狂人想：大哥对我讲书的时候，亲口说过可以易子而食</w:t>
      </w:r>
      <w:r>
        <w:rPr/>
        <w:t>;</w:t>
      </w:r>
      <w:r>
        <w:rPr/>
        <w:t>有一回偶然议论起一个不好的人，他便说不但该杀，还当食肉寝皮。除了大哥的话，还有那些周围发生的事也让这个丧心病狂的人对“吃人”深信不疑。狼子村打死了一个恶人，几个人把他的心肝挖出来油煎炒了吃</w:t>
      </w:r>
      <w:r>
        <w:rPr/>
        <w:t>;</w:t>
      </w:r>
      <w:r>
        <w:rPr/>
        <w:t>一个女人打她儿子，还骂道：“老子呀</w:t>
      </w:r>
      <w:r>
        <w:rPr/>
        <w:t>!</w:t>
      </w:r>
      <w:r>
        <w:rPr/>
        <w:t>我要咬你几口才出气</w:t>
      </w:r>
      <w:r>
        <w:rPr/>
        <w:t>!”</w:t>
      </w:r>
      <w:r>
        <w:rPr/>
        <w:t>一想到这些，狂人便从顶上直冷到脚跟。后来，狂人甚至以为自己也在不知不觉中吃过人，大哥把小时候死去的妹妹的肉体放在饭里给狂人吃。</w:t>
      </w:r>
    </w:p>
    <w:p>
      <w:pPr>
        <w:pStyle w:val="Normal"/>
        <w:rPr/>
      </w:pPr>
      <w:r>
        <w:rPr/>
        <w:t>这位狂人生动的描绘出了一个人吃人的社会，而也揭露了当时社会的黑暗。可以说，狂人是被当时的非人道主义所逼疯的。那些封建的想法，如：吃恶人心肝可以壮胆，都在记中表现了出来。狂人痛恨那些封建礼教假借道德的名义，宣扬残忍和暴力。日记最后，狂人喊着：“救救孩子”，这是对旧社会的反抗和对新一代的担忧。</w:t>
      </w:r>
    </w:p>
    <w:p>
      <w:pPr>
        <w:pStyle w:val="Normal"/>
        <w:rPr/>
      </w:pPr>
      <w:r>
        <w:rPr/>
        <w:t>最令我感动的是这样一句话：“自己晓得这笑声里面，有的是正义和勇气</w:t>
      </w:r>
      <w:r>
        <w:rPr/>
        <w:t>;</w:t>
      </w:r>
      <w:r>
        <w:rPr/>
        <w:t>老头子和大哥都失了色，被我的勇气正气镇压住了。”狂人所说的这一句话，让我懂得，只要我们有勇气，只要正义是站在我们这边的，任何歪风邪气、封建迷信都会迎刃而解。</w:t>
      </w:r>
    </w:p>
    <w:p>
      <w:pPr>
        <w:pStyle w:val="Normal"/>
        <w:rPr/>
      </w:pPr>
      <w:r>
        <w:rPr/>
        <w:t>狂人虽然是个丧心病狂的疯子，但他并不傻，他懂得什么是人性，什么是真善美，他也知道：应该去追求一个真正美好的社会。也许更多像狂人的人出现，社会才会更有朝气吧。</w:t>
      </w:r>
    </w:p>
    <w:p>
      <w:pPr>
        <w:pStyle w:val="Normal"/>
        <w:rPr/>
      </w:pPr>
      <w:r>
        <w:rPr/>
        <w:t>其实，回过头来再想“狂人”的“狂”，在那个变态的社会中，反而是真正的不“狂”。鲁迅先生只不过想借“狂人”的“狂”来唤醒沉睡的人来推翻那个充满血腥味的社会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借用一下某教材书上的话来作为我的结尾，“犀利的思想与凝炼老辣的语言融为一体，撕开其潜意识里面的自私，冷漠，懦弱等变态性的劣根心理，使他们在惶惶不安之中受到灵魂的折磨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